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Дело № 5-543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ИД 16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b w:val="false"/>
          <w:sz w:val="27"/>
          <w:szCs w:val="27"/>
        </w:rPr>
        <w:t>0094-01-2022-003045-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Е Н И Е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25 августа 2022 года</w:t>
        <w:tab/>
        <w:tab/>
        <w:tab/>
        <w:tab/>
        <w:tab/>
        <w:tab/>
        <w:tab/>
        <w:t xml:space="preserve"> г. Бугульма РТ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Бугульминскому судебному району Республики Татарстан Кияева Миляуша Борисовна, исполняющая обязанности мирового судьи судебного участка № 2 по Бугульминскому судебному району Республики Татарстан, по адресу город Бугульма Республики Татарстан по улице Ленина, дом 18а, кабинет 409, рассмотрев материал об административном правонарушении по части 1 статьи 12.8 Кодекса Российской Федерации об административных правонарушениях в отношении Гареева К.Н.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 августа 2022 года в отношении Гареева К.Н. составлен протокол серия 16 РТ № * о том, что он управлял автомашиной в состоянии алкогольного опьянения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ареев К.Н. при рассмотрении административного материала вину признал полностью. Выслушав Гареева К.Н., исследовав письменные материалы административного дела, обозрев видеозапись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астью 1 статьи 12.8 Кодекса Российской Федерации об административных правонарушениях управление транспортным средством водителем, находящим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>Мировым судьёй установлено, что 10 августа 2022 года в 03 часа 25 минут у дома * по улице * города Бугульма Республики Татарстан Гареев К.Н. управлял автомашиной марки *** государственный регистрационный номер *** в состоянии алкогольного опьян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>Согласно акту освидетельствования участника дорожного движения на состояние опьянения, проведенного сотрудником полиции с применением технических средств от 10 августа 2022 года серия 16 АО № *, при проведении освидетельствования Гареева К.Н. с использованием алкотектора «Юпитер» установлено состояние опьянения, показания прибора составляют 0,814 мг/л. С результатами освидетельствования Гареев К.Н. согласился, о чем расписался в акте и в результатах освидетельствования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ина Гареева К.Н. в совершении административного правонарушения по части 1 статьи 12.8 Кодекса Российской Федерации об административных правонарушениях доказана протоколом об административном правонарушении серия 16 РТ № * (лист дела 2), протоколом об отстранении от управления транспортным средством серия 16 ОТ № * (лист дела 3), актом освидетельствования на состояние алкогольного опьянения серия 16 АО № * с результатами обследуемого (листы дела 4, 5), видеозаписью (лист дела 7). </w:t>
      </w:r>
    </w:p>
    <w:p>
      <w:pPr>
        <w:pStyle w:val="Normal"/>
        <w:numPr>
          <w:ilvl w:val="0"/>
          <w:numId w:val="0"/>
        </w:numPr>
        <w:ind w:firstLine="748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признание вины, раскаяние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учётом вышеперечисленных обстоятельств, мировой судья считает возможным назначить минимальное наказание, предусмотренное данной статьей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Гареева К.Н. привлечь к административной ответственности по части 1 статьи 12.8 Кодекса Российской Федерации об административных правонарушениях и назначить наказание в виде административного штрафа в размере тридцати тысяч рублей с лишением права управления транспортными средствами сроком на полтора год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7"/>
          <w:szCs w:val="27"/>
        </w:rPr>
        <w:t>Водительское удостоверение Гареева К.Н. серия *** № ***, выдан *** года категории «***» хранить в Отделении ГИБДД отдела МВД России по месту его жительства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умму штрафа перечислить: </w:t>
      </w:r>
      <w:r>
        <w:rPr>
          <w:rFonts w:cs="Times New Roman" w:ascii="Times New Roman" w:hAnsi="Times New Roman"/>
          <w:color w:val="000000"/>
          <w:sz w:val="27"/>
          <w:szCs w:val="27"/>
        </w:rPr>
        <w:t>Получатель платежа: УФК по Республике Татарстан (УГИБДД МВД по Республике Татарстан), КПП: 165945001, ИНН: 1654002946, код ОКТМО: 92617101, номер счёта получателя платежа: 03100643000000011100, наименование банка: отделение – НБ Республика Татарстан г. Казань // УФК по Республике Татарстан г. Казань, БИК: 019205400, кор/счёт: 40102810445370000079, УИН: ***, КБК: 18811601123010001140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</w:t>
        <w:tab/>
        <w:tab/>
        <w:t>(подпись)</w:t>
        <w:tab/>
        <w:tab/>
        <w:tab/>
        <w:t xml:space="preserve">М.Б. Кияева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вступило в законную силу «___» _________ 202__ года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