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b w:val="false"/>
          <w:sz w:val="28"/>
          <w:szCs w:val="28"/>
        </w:rPr>
        <w:t>Дело № 5-524/2022</w:t>
      </w:r>
    </w:p>
    <w:p>
      <w:pPr>
        <w:pStyle w:val="Heading1"/>
        <w:spacing w:before="120" w:after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 xml:space="preserve">0094-01-2022-002833-65 </w:t>
      </w:r>
    </w:p>
    <w:p>
      <w:pPr>
        <w:pStyle w:val="Heading1"/>
        <w:spacing w:before="12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Normal"/>
        <w:autoSpaceDE w:val="false"/>
        <w:spacing w:before="120" w:after="0"/>
        <w:ind w:right="-1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 xml:space="preserve">3 августа 2022 года                                                                     город Бугульма      </w:t>
      </w:r>
    </w:p>
    <w:p>
      <w:pPr>
        <w:pStyle w:val="Normal"/>
        <w:autoSpaceDE w:val="false"/>
        <w:ind w:firstLine="624"/>
        <w:jc w:val="both"/>
        <w:rPr/>
      </w:pPr>
      <w:r>
        <w:rPr>
          <w:sz w:val="28"/>
          <w:szCs w:val="28"/>
        </w:rPr>
        <w:t xml:space="preserve">Мировой судья судебного участка №2 </w:t>
      </w:r>
      <w:r>
        <w:rPr>
          <w:rFonts w:cs="Times New Roman CYR" w:ascii="Times New Roman CYR" w:hAnsi="Times New Roman CYR"/>
          <w:sz w:val="28"/>
          <w:szCs w:val="28"/>
        </w:rPr>
        <w:t xml:space="preserve">по Бугульминскому судебному району Республики Татарстан Ефремова Е.Г., по адресу: Республика Татарстан,  г. Бугульма, ул. Ленина, д. 18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статье 19.13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в отно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олаповой Т.И., *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ки *, гражданина Российской Федерации, зарегистрированной *,  проживающей по адресу: *, инвалидности не имеющей, паспорт серия *,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.07.2022 в 11.00 часов Косолапова Т.И. находясь по адресу *, осуществила заведомо ложный вызов полиции, сообщив, что ее избивает незнакомый мужчина. При проверке данная информация не подтвердила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Косолапова Т.И. не явилась, извеще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выводу, что вина Косолаповой Т.И. в совершении административного правонарушения, предусмотренного статьей 19.13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– заведомо ложный вызов пожарной охраны, полиции, скорой медицинской помощи или иных специализированных служб, - доказана полность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, не доверять которому у суда нет основ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общением КУСП №4791 от 16.07.2022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осолаповой Т.И., согласно которым, она 16.07.2022 употребляла спиртное вместе с К.А.В., потом он лег спать, не бил ее, а она позвонила в полицию, не знает по какой причине, возможно из-за алкогольного опьянения. Данная информация является заведомо ложн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ругими материалами дела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анкцией статьи 19.13 Кодекса Российской Федерации об административных правонарушениях предусмотрено наложение административного штрафа в размере от одной тысячи до одной тысячи пятисот рублей.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 административного правонарушения, личность виновного, его имущественное положе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стоятельств, отягчающих, либо смягчающих в соответствии со ст.ст. 4.2,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 учетом всех обстоятельств дела, суд считает возможным назначить наказание в виде административного штрафа в минимальном разме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-29.11 Кодекса Российской Федерации об административных правонарушениях, суд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солапову Т.И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, и назначить наказание в виде штрафа в размере 1000 рублей.</w:t>
      </w:r>
    </w:p>
    <w:p>
      <w:pPr>
        <w:pStyle w:val="Normal"/>
        <w:autoSpaceDE w:val="false"/>
        <w:ind w:firstLine="720"/>
        <w:jc w:val="both"/>
        <w:rPr>
          <w:color w:val="FF0000"/>
          <w:sz w:val="27"/>
          <w:szCs w:val="27"/>
        </w:rPr>
      </w:pPr>
      <w:r>
        <w:rPr>
          <w:sz w:val="27"/>
          <w:szCs w:val="27"/>
        </w:rPr>
        <w:t>Получатель: Управление федерального казначейства по РТ (Министерство юстиции Республики Татарстан); Отделение НБ Республика Татарстан Банка России (УФК по РТ г. Казань); номер казначейского счета: 03100643000000011100; номер счета банка получателя средств: - 40102810445370000079; БИК - 019205400; ИНН - 1654003139; КПП - 165501001; КБК - 73111601193010013140;</w:t>
      </w:r>
      <w:r>
        <w:rPr>
          <w:b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УИН -*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Согласно части 1 статьи 32.2 Кодекса Российской Федерации об административных правонарушениях</w:t>
      </w:r>
      <w:r>
        <w:rPr/>
        <w:t xml:space="preserve"> </w:t>
      </w:r>
      <w:r>
        <w:rPr>
          <w:sz w:val="28"/>
          <w:szCs w:val="28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Жалоба на постановление по делу об административном правонарушении может быть подана в Бугульминский городско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. Подпись.</w:t>
      </w:r>
    </w:p>
    <w:p>
      <w:pPr>
        <w:pStyle w:val="Normal"/>
        <w:spacing w:before="120" w:after="0"/>
        <w:rPr>
          <w:b/>
          <w:b/>
        </w:rPr>
      </w:pPr>
      <w:r>
        <w:rPr>
          <w:sz w:val="28"/>
          <w:szCs w:val="28"/>
        </w:rPr>
        <w:t>Копия верна: Мировой судья                                                         Ефремова Е.Г.</w:t>
      </w:r>
      <w:r>
        <w:rPr>
          <w:b/>
        </w:rPr>
        <w:t xml:space="preserve">  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 «_______» ___________ 20____</w:t>
      </w:r>
    </w:p>
    <w:p>
      <w:pPr>
        <w:pStyle w:val="TextBodyIndent"/>
        <w:spacing w:before="12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Ефремова Е.Г.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