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ело №5-522/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01-2022-002830-74</w:t>
      </w:r>
    </w:p>
    <w:p>
      <w:pPr>
        <w:pStyle w:val="Heading1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3 августа 2022 года                                                               город Бугуль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части 1 статьи 12.8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кирова Ш.И., * года рождения, уроженца *, гражданина Российской Федерации, зарегистрированного и проживающего по адресу: *, паспорт *, 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 июля 2022 года в 15.45 часов на 24 км.+700 м. Бугульма -Азнакаево Бугульминского района Республики Татарстан, Шакиров Ш.И., будучи водителем транспортного средства ваз-2104 без государственных регистрационных знаков, находился в состоянии опьянения, согласно показаниям прибора алкотектор Юпитер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№013292, результат составил 1,623 мг/л выдыхаемого воздуха, чем нарушил пункт 2.7 Правил дорожного движе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, утвержденных Постановлением Правительства РФ от 23.10.1993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ссмотрение дела Шакиров Ш.И. не явился, извещен, об отложении судебного заседания не ходатайствовал, таким образом, суд считает возможным рассмотреть данный материал в отсутствие лица привлекаемог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Шакирова Ш.И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, - доказана полностью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16 рт№01754151, которым установлен факт управления транспортным средством в состоянии опьянения, не доверять которому у суда оснований не имеет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ниями прибора алкотектор Юпитер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№013292, результат составил 1,623 мг/л выдыхаемого воздуха и актом освидетельствования на состояние алкогольного опьянения 16 ао №156787 от 26.07.2022, которыми установлено алкогольное опьянение, с результатами равными 1,623 мг/л выдыхаемого воздуха, Шакиров Ш.И. согласилс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идеозаписью, согласно которой 26.07.2022, Шакиров Ш.И. отстранен от управления транспортным средством, о чем составлен соответствующий протокол, также в патрульной машине проведено освидетельствование прибором Алкотектор Юпитер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№013292, результат составил 1,623 мг/л выдыхаемого воздуха. С результатом Шакиров Ш.И. согласился;</w:t>
      </w:r>
    </w:p>
    <w:p>
      <w:pPr>
        <w:pStyle w:val="ConsPlusNormal"/>
        <w:ind w:firstLine="709"/>
        <w:jc w:val="both"/>
        <w:rPr/>
      </w:pPr>
      <w:r>
        <w:rPr/>
        <w:t>Санкцией части 1 статьи 12.8 Кодекса Российской Федерации об административных правонарушениях предусмотрено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его и близких его родственников, его имущественное полож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бстоятельств, отягчающих либо смягчающих в соответствии со статьями 4.2,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 и лишения права управления транспортным средством сроком на 1 год 7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кирова Ш.И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наказание в виде административного штрафа в размере тридцати тысяч рублей с лишением права управления транспортными средствами сроком 1 год 7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визиты для уплаты штрафа: кор. счет -  №40102810445370000079, банк – НБ Республика Татарстан г. Казань УФК по РТ г. Казань, БИК - 019205400, ИНН - 1654002946, КПП 165945001,  получатель – УФК по РТ (УГИБДД МВД по РТ), счет получателя платежа № 03100643000000011100; ОКТМО 92617101, код бюджетной классификации – 18811601123010001140, УИН *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части 1.1 статьи 32.7 Кодекса Российской Федерации об административных правонарушениях Шакиров Ш.И., должен сдать водительское удостоверение *, категории А, А1, В, В1,С, С1, М дата выдачи *  в орган государственной инспекции безопасности дорожного движения по месту жительства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   Ефремова Е.Г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Постановление вступило в законную силу «_____» ______________20____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Ефремова Е.Г.</w:t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EE646336051EAEBA76B38BCE884ED312A9F3E457846357315D52F9F379CA3F68218F55051ABE10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