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1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285-6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 xml:space="preserve">, * года рождения, уроженца *, официально не трудоустроенного, проживающего без регистрации по адресу *, 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в 14.56 часов в магазине «Магнит», расположенном по адресу город Бугульма улица Гафиатуллина, д.10,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 тайно похитил товар на сумму 79,19 руб. с учетом НДС, а именно: Пиканта десерт из яблок с абрикосами 530 г. стоимостью 79,19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6"/>
          <w:szCs w:val="26"/>
        </w:rPr>
        <w:t xml:space="preserve">Дементьева </w:t>
      </w:r>
      <w:r>
        <w:rPr/>
        <w:t xml:space="preserve">В.В., исследовав материалы дела, суд приходит к выводу, что вина </w:t>
      </w:r>
      <w:r>
        <w:rPr>
          <w:sz w:val="26"/>
          <w:szCs w:val="26"/>
        </w:rPr>
        <w:t xml:space="preserve">Дементьева </w:t>
      </w:r>
      <w:r>
        <w:rPr/>
        <w:t>В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согласился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 совершил мелкое хищение товара на сумму 79,19 руб. с учетом НДС, а именно: Пиканта десерт из яблок с абрикосами 530 г. стоимостью 79,19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 xml:space="preserve">Дементьевым </w:t>
      </w:r>
      <w:r>
        <w:rPr>
          <w:sz w:val="28"/>
          <w:szCs w:val="28"/>
        </w:rPr>
        <w:t>В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рушения общественного порядка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Дементьев </w:t>
      </w:r>
      <w:r>
        <w:rPr/>
        <w:t xml:space="preserve">В.В. не относится. С учётом всех вышеперечисленных обстоятельств, суд считает необходимым назначить наказание в виде административного ареста сроком на 6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8.06.2022 с 15.45 часов, согласно протоколу №11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ментьева И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8.06.2022 с 15.45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