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b w:val="false"/>
          <w:sz w:val="27"/>
          <w:szCs w:val="27"/>
        </w:rPr>
        <w:t>Дело №5-44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2283-66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29 июн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1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709"/>
        <w:jc w:val="both"/>
        <w:rPr>
          <w:sz w:val="27"/>
          <w:szCs w:val="27"/>
        </w:rPr>
      </w:pPr>
      <w:r>
        <w:rPr>
          <w:sz w:val="28"/>
          <w:szCs w:val="28"/>
        </w:rPr>
        <w:t>Латыфуллина М.Р., * года рождения, уроженца *, работающего *</w:t>
      </w:r>
      <w:r>
        <w:rPr>
          <w:sz w:val="27"/>
          <w:szCs w:val="27"/>
        </w:rPr>
        <w:t>, зарегистрированного по адресу: *,  проживающего по адресу 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6.04.2022 в 03 час. 50 мин. Латыфуллин М.Р., находясь под административным надзором, нарушил обязанность, возложенную на него судом, а именно отсутствовал по месту своего жительства по адресу *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Латыфуллин М.Р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Латыфуллина М.Р., изучив письменные материалы дела, суд приходит к выводу, что вина Латыфуллина М.Р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решения Приволжского районного суда Республики Татарстан от 23.12.2021, вступившим в законную силу об установлении в отношении Латыфуллина М.Р. административного надзора, в виде запрета пребывания вне жилого помещения, являющегося местом его жительства с 22.00 до 06.00 часов, кроме случаев, связанных с исполнением трудовых обязатель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заявлением о смене места ж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ей части 1 статьи 19.24 Кодекса Российской Федерации об административных правонарушениях предусмотрено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Латыфуллин М.Р. не относится. С учётом всех вышеперечисленных обстоятельств, суд считает необходимым назначить наказание в виде административного ареста сроком на 3 сут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9.06.2022 с 09.15 часов, согласно протоколу №1165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тыфуллина М.Р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ареста сроком трое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 29.06.2022 с 09.15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года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1A616488E99B447BAC137FCF4DBE42553D1B7608DA82D3F7049E54EBE5D8D3F6B70804C6153E9z2G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