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–446/2022</w:t>
      </w:r>
    </w:p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2279-78  </w:t>
      </w:r>
    </w:p>
    <w:p>
      <w:pPr>
        <w:pStyle w:val="Heading1"/>
        <w:ind w:firstLine="567"/>
        <w:jc w:val="center"/>
        <w:rPr/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кова А.М., * года рождения, уроженца *, гражданина России, *, зарегистрированного по адресу: *, проживающего по адресу: *, инвалидности не имеющего, паспорт *,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июня 2022 года в 10.23 часов на 3 км. автодороги Бугульма-Азнакаево, Садыков А.М., будучи водителем автомобиля ваз-21053 государственный регистрационный номер *, отказался от прохождения освидетельствования на состояние опьянения в присутствии двух понятых, чем нарушил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и дела Садыков А.М. вину признал, раскаялся, пояснил, что накануне ездил к другу в родную деревню, немного выпили вечером и не собирался утром сесть за руль, но пришлось. И уже проехав 100 км. стал звонить супруге, что все в порядке, отвлекся и не заметил, как съехал с дороги. Чтобы не перевернуться, тихонько съехал в овраг, но самостоятельно выбраться от туда не смог, поэтому пришлось вызвать сотрудников полиции, которые быстро приехали, помогли, но и еще составили материал. Отказался от освидетельствования, так как были остаточные, после употребления алкоголя накану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Садыкова А.М., исследовав материалы дела, суд приходит к выводу, что вина Садыкова А.М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№ 01780727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16 АО №159640 от 16.06.2022, согласно которому Садыков А.М. отказался от освидетельствования на мес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, пройти которое Садыков А.М. отказ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ъяснениями понятых Д.В., Д.Н.В., согласно которым 16.06.2022 они были приглашены в качестве понятых при освидетельствовании Садыкова А.М. на состояние опьянения, который в их присутствии отказался пройти освидетельствование на месте, а также отказался ехать на освидетельствование в медицинское учре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ей части 1 статьи 12.26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дыкова А.М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.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Садыков А.М., должен сдать водительское удостоверение *, категории В, В1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, М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