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42/2022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94-01-2022-002272-02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Normal"/>
        <w:autoSpaceDE w:val="false"/>
        <w:spacing w:before="120" w:after="0"/>
        <w:ind w:right="-1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13 июля 2022 года                                                                     город Бугульма      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№2 </w:t>
      </w:r>
      <w:r>
        <w:rPr>
          <w:rFonts w:cs="Times New Roman CYR" w:ascii="Times New Roman CYR" w:hAnsi="Times New Roman CYR"/>
          <w:sz w:val="28"/>
          <w:szCs w:val="28"/>
        </w:rPr>
        <w:t xml:space="preserve">по Бугульминскому судебному району Республики Татарстан Ефремова Е.Г., по адресу: Республика Татарстан,  г. Бугульма, ул. Ленина, д. 18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статье 19.13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оновой Н.В., *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и *, гражданина Российской Федерации, без регистрации проживающей по адресу: г*, паспорт 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06.2022 в 11.40 часов Кононова Н.В. находясь по адресу *, осуществила заведомо ложный вызов полиции, сообщив, что ее избивает сожитель. Данный факт не подтвердилс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Кононова Н.В. не явилась, извещ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выводу, что вина Кононовой Н.В. в совершении административного правонарушения, предусмотренного статьей 19.13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– заведомо ложный вызов пожарной охраны, полиции, скорой медицинской помощи или иных специализированных служб, - доказана полност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КУСП №12581 от 18.06.202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ононова Н.В. о том, что 18.06.2022 с утра она с сожителем Владиславом распивали спиртное, водку. В процессе распития возник словесный конфликт из-за того, что он не хотел идти в магазин за спиртным. На это сообщила ему, что если он не пойдет в магазин, она вызовет полицию и его заберут, но он не послушал ее, после чего она позвонила по номеру 112 и сообщила, что ее бил сожитель. На самом деле ее никто не би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сотрудника поли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ми материалами де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ей статьи 19.13 Кодекса Российской Федерации об административных правонарушениях предусмотрено наложение административного штрафа в размере от одной тысячи до одной тысячи пятисот рублей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, либо смягчающих в соответствии со ст.ст. 4.2,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приходит к выводу о назначении наказания в виде штрафа в минималь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онову Н.В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наказание в виде штрафа в размере 10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193010013140;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ИН *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. Подпись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Копия верна: Мировой судья                                                         Ефремова Е.Г.</w:t>
      </w:r>
      <w:r>
        <w:rPr>
          <w:b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Ефремова Е.Г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