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1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2271-05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3 июл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а В.Н., * года рождения, уроженца *, гражданина Российской Федерации, зарегистрированного и проживающего по адресу: *, паспорт 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6.2022 в 21.41 часов Куликов В.Н., находясь по адресу *, осуществил заведомо ложный вызов полиции, сообщив, что у него украли документы паспорт, водительское удостоверение, более 1000 рублей. При проверке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Куликов В.Н. не явился,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Куликова В.Н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12439 от 16.06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Куликов В.Н., согласно которым, он в течении двух последних дней употреблял спиртное. 16.06.2022 проснувшись в вечернее время обнаружил, что находится дома и у него отсутствует паспорт и водительское удостоверение, а также денежная купюра достоинством 1000 рублей. По этому поводу позвонил в полицию. Позже узнал от жены, что все документы находятся у нее, а деньги потратил на алког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К.Е.А., согласно которым примерно в 11.00 часов она вышла на балкон и увидела идущего через двор мужа, который шатался из стороны в сторону. Вышла за ним на улицу, а он уже упал на обочину, будучи в сильном алкогольном опьянении. Подойдя к нему, забрала у него документы паспорт и водительское удостоверение, денег не бы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и водительского удостове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икова В.Н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ИН </w:t>
      </w:r>
      <w:r>
        <w:rPr>
          <w:sz w:val="27"/>
          <w:szCs w:val="27"/>
        </w:rPr>
        <w:t>-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