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438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265-23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4 июн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уриева Р.В., * года рождения, уроженца *, гражданина Российской Федерации, *, работающего *, зарегистрированного и проживающего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06.2022 в 18.10 часов на автодороге Казань-Оренбург 311 км+700 м., Нуриев Р.В. управлял автомобилем ваз-21114 государственный регистрационный номер *, будучи лишенным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дела Нуриев Р.В. свою вину в управлении транспортным средством, будучи лишенным данного управления, признал, раская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уриева Р.В., исследовав материалы дела, суд приходит к выводу, что вина Нуриева Р.В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16 РТ 01792138, не доверять которому у суда нет осн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равкой по задержанию Нуриева Р.В., согласно которой, 28.06.2021 мировым судьей судебного участка №4 по Бугульминскому судебному району Республики Татарстан Нуриева Р.В. привлекли к административной ответственности по ч.1 ст.12.26 КоАП РФ с назначением наказания в виде административного штрафа в размере 30000,00 рублей с лишением права управления транспортными средствами сроком на 1 год 6 месяцев, постановление вступило в законную силу 13.07.2021, кроме того, 26.07.2021мировым судьей судебного участка №1 по Бугульминскому судебному району Республики Татарстан, исполняющим обязанности мирового судьи судебного участка №4 по Бугульминскому судебному району Республики Татарстан, Нуриева Р.В. привлекли к административной ответственности по ч.1 ст.12.8 КоАП РФ с назначением наказания в виде административного штрафа в размере 30000,00 рублей с лишением права управления транспортными средствами сроком на 1 год 6 месяцев, водительское удостоверение аннулировано 28.07.2021, штрафы оплаче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ями постанов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близких его родственников, его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однократное привлечение к административной ответственности за однородные правонарушения, суд относит к отягчающим в соответствии со статьей 4.3 Кодекса Российской Федерации об административных правонарушениях административную ответственность, обстоятельств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, состояние его здоровья, наличие на иждивении дву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Нуриев Р.В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уриеву Р.В. наказание в виде административного ареста сроком на 10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3.06.2022 с 20.17 часов, согласно протоколу №113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уриева Р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ареста сроком 10 (дес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20.17 часов 23.06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