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2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188-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17 июня 2022 года      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янова С.И., * года рождения, уроженца *, гражданина Российской Федерации, не работающего, без регистрации проживающе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00 мин. </w:t>
      </w:r>
      <w:r>
        <w:rPr>
          <w:sz w:val="28"/>
          <w:szCs w:val="28"/>
        </w:rPr>
        <w:t>Буянов С.И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32/2 по ул. </w:t>
      </w:r>
      <w:r>
        <w:rPr>
          <w:sz w:val="27"/>
          <w:szCs w:val="27"/>
        </w:rPr>
        <w:t xml:space="preserve">Гафиатуллина </w:t>
      </w:r>
      <w:r>
        <w:rPr>
          <w:sz w:val="28"/>
          <w:szCs w:val="28"/>
        </w:rPr>
        <w:t>г. Бугульмы,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Буянов С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на улице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Буянова С.И., исследовав материалы дела, суд приходит к выводу, что вина Буянова С.И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№801 от 16.06.2022, согласно которому у Буянова С.И. установлено состояние опьянения, в 20.19 часов- 1,012 мг/л выдыхаемого воздуха, в 20.36 часов – 1,062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не работающего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, за однородные правонарушения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Буянов С.И. не относится. С учётом всех вышеперечисленных обстоятельств, суд считает необходимым назначить наказание в виде административного ареста сроком на </w:t>
      </w:r>
      <w:r>
        <w:rPr>
          <w:color w:val="FF0000"/>
        </w:rPr>
        <w:t>четырнадцать</w:t>
      </w:r>
      <w:r>
        <w:rPr/>
        <w:t xml:space="preserve">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6.06.2022 с 20.48 часов, согласно протоколу №108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янова С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 четырнадца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6.06.2022 с 20.48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