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 42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186-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7 июн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6.9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Красавина А.В., * года рождения, уроженца *, гражданина России, проживающего без регистрации по адресу: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6.06.2022 в 15.59 часов, Красавин А.В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а именно, поведение не соответствующее обстановке, невнятная речь, зрачки не реагируют на свет, запах ацет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расавин А.В. свою вину признал, пояснил, что побоялся проходить освидетельствование, так как анонимно проходил лечение от запо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слушав Красавина А.В., исследовав материалы дела, суд приходит к выводу, что вина Красавин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на состояние опьянения №800 от 16.06.2022, согласно которому Красавин А.В. отказался пройти медицинское освидетельствовани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каз </w:t>
      </w:r>
      <w:r>
        <w:rPr>
          <w:sz w:val="27"/>
          <w:szCs w:val="27"/>
        </w:rPr>
        <w:t>Красавина А.В</w:t>
      </w:r>
      <w:r>
        <w:rPr>
          <w:sz w:val="28"/>
          <w:szCs w:val="28"/>
        </w:rPr>
        <w:t>. зафиксирован врачом психиатром-нарколог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7"/>
          <w:szCs w:val="27"/>
        </w:rPr>
        <w:t>Красавина А.В</w:t>
      </w:r>
      <w:r>
        <w:rPr>
          <w:sz w:val="28"/>
          <w:szCs w:val="28"/>
        </w:rPr>
        <w:t>., который состоял на учете у нарколога с диагнозом: «Пагубное употребление алкоголя»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ётом всех вышеперечисленных обстоятельств, а также тот факт, что Красавин А.В. официально не трудоустроен, освободился из мест лишения свободы 03.06.2022, однако меры для трудоустройства не предпринял, поэтому назначение наказания в виде штрафа не достигнет целей предупреждения совершения новых правонарушений, суд считает необходимым назначить ему наказание в виде административного ареста сроком десять суток. К лицам, перечисленным в части 2 статьи 3.9 Кодекса Российской Федерации об административных правонарушениях Красавин А.В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6.06.2022 с 16.19 часов, согласно протоколу №1086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савина А.В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десять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6.06.2022 с 16.19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ложить на Красавина А.В.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Филиале государственного автономного учреждения здравоохранения «Республиканский клинический наркологический диспансер Министерства здравоохранения Республики Татарстан» – Альметьевский наркологический диспансер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/>
      </w:pPr>
      <w:r>
        <w:rPr>
          <w:sz w:val="27"/>
          <w:szCs w:val="27"/>
        </w:rPr>
        <w:t>Постановление вступило в законную силу «____»______________20____ года 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