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 424 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099-3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лена Геннадиевна, по адресу Республика Татарстан город Бугульма улица Ленина 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6.9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еева Н.Р.</w:t>
      </w:r>
      <w:r>
        <w:rPr>
          <w:sz w:val="26"/>
          <w:szCs w:val="26"/>
        </w:rPr>
        <w:t xml:space="preserve">, * года рождения, уроженца *, гражданина Российской Федерации, работающего *, инвалидности не имеющего, зарегистрированного и проживающего по адресу: *, паспорт *, </w:t>
      </w:r>
    </w:p>
    <w:p>
      <w:pPr>
        <w:pStyle w:val="Normal"/>
        <w:spacing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 июня 2022 года в 16.25 часов, Гареев </w:t>
      </w:r>
      <w:r>
        <w:rPr>
          <w:sz w:val="26"/>
          <w:szCs w:val="26"/>
        </w:rPr>
        <w:t>Н.Р</w:t>
      </w:r>
      <w:r>
        <w:rPr>
          <w:sz w:val="28"/>
          <w:szCs w:val="28"/>
        </w:rPr>
        <w:t>. находясь в филиале ГАУЗ РНД МЗ РТ АНД БНЦ по улице Строительная дом 16 города Бугульмы, не выполнил законное требование сотрудника полиции о прохождении медицинского освидетельствования на состояние опьянения, поскольку,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а именно, зрачки не реагирующие на свет, поведение не соответствующее обстановк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07402/entry/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8 января 1998 года N 3-ФЗ «О наркотических средствах и психотропных веществах»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Гареев </w:t>
      </w:r>
      <w:r>
        <w:rPr>
          <w:sz w:val="26"/>
          <w:szCs w:val="26"/>
        </w:rPr>
        <w:t>Н.Р</w:t>
      </w:r>
      <w:r>
        <w:rPr>
          <w:sz w:val="28"/>
          <w:szCs w:val="28"/>
        </w:rPr>
        <w:t xml:space="preserve">. свою вину признал, раскаял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лушав Гареева </w:t>
      </w:r>
      <w:r>
        <w:rPr>
          <w:sz w:val="26"/>
          <w:szCs w:val="26"/>
        </w:rPr>
        <w:t>Н.Р</w:t>
      </w:r>
      <w:r>
        <w:rPr>
          <w:sz w:val="28"/>
          <w:szCs w:val="28"/>
        </w:rPr>
        <w:t xml:space="preserve">., исследовав материалы дела, суд приходит к выводу, что вина Гареева </w:t>
      </w:r>
      <w:r>
        <w:rPr>
          <w:sz w:val="26"/>
          <w:szCs w:val="26"/>
        </w:rPr>
        <w:t>Н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не доверять которому оснований не имеет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790 от 14.06.2022, согласно которому Гареев </w:t>
      </w:r>
      <w:r>
        <w:rPr>
          <w:sz w:val="26"/>
          <w:szCs w:val="26"/>
        </w:rPr>
        <w:t>Н.Р</w:t>
      </w:r>
      <w:r>
        <w:rPr>
          <w:sz w:val="28"/>
          <w:szCs w:val="28"/>
        </w:rPr>
        <w:t>. отказался пройти медицинское освидетельств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согласно которому 14.06.2022 Гарееву </w:t>
      </w:r>
      <w:r>
        <w:rPr>
          <w:sz w:val="26"/>
          <w:szCs w:val="26"/>
        </w:rPr>
        <w:t>Н.Р</w:t>
      </w:r>
      <w:r>
        <w:rPr>
          <w:sz w:val="28"/>
          <w:szCs w:val="28"/>
        </w:rPr>
        <w:t>., было предложено пройти освидетельствование так как, имелись достаточные основания полагать, что он употребил наркотические или психотропные вещества без назначения врача. Далее находясь в ГАУЗ РНД МЗ РТ АНД БНЦ по улице Строительная дом 16 города Бугульмы для освидетельствования, на законное требование сотрудника полиции о прохождении медицинского освидетельствования на состояние опьянения, ответил отказом. После чего был составлен административный материа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нкцией части 1 статьи 6.9 Кодекса Российской Федерации об административных правонарушениях предусмотрено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личности Гареева </w:t>
      </w:r>
      <w:r>
        <w:rPr>
          <w:sz w:val="26"/>
          <w:szCs w:val="26"/>
        </w:rPr>
        <w:t>Н.Р</w:t>
      </w:r>
      <w:r>
        <w:rPr>
          <w:sz w:val="28"/>
          <w:szCs w:val="28"/>
        </w:rPr>
        <w:t>., который на диспансерном учете у нарколога не состоит, суд считает, что необходимости в назначении наказания с возложением на него обязанность пройти диагностику, лечение и медицинскую реабилитацию в наркологическом диспансере в соответствии с частью 2.1 статьи 4.1 Кодекса Российской Федерации об административных правонарушениях, не име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близких родстве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в соответствии со стат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С учётом всех вышеперечисленных обстоятельств, а также тот факт, что </w:t>
      </w:r>
      <w:r>
        <w:rPr/>
        <w:t xml:space="preserve">Гареев </w:t>
      </w:r>
      <w:r>
        <w:rPr>
          <w:sz w:val="26"/>
          <w:szCs w:val="26"/>
        </w:rPr>
        <w:t>Н.Р</w:t>
      </w:r>
      <w:r>
        <w:rPr>
          <w:sz w:val="27"/>
          <w:szCs w:val="27"/>
        </w:rPr>
        <w:t xml:space="preserve">. впервые привлекается к административной ответственности, официально трудоустроен, имеет на иждивении малолетнего ребенка, супруга также находится на его иждивении, поэтому суд считает возможным назначить наказание в виде штрафа в минимальном размер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еева Н.Р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, и назначить наказание в виде штрафа в размере 4000 (четырех тысяч) рублей.</w:t>
      </w:r>
    </w:p>
    <w:p>
      <w:pPr>
        <w:pStyle w:val="22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063010009140; УИН-</w:t>
      </w:r>
      <w:r>
        <w:rPr>
          <w:b w:val="false"/>
          <w:sz w:val="27"/>
          <w:szCs w:val="27"/>
          <w:lang w:val="ru-RU"/>
        </w:rPr>
        <w:t xml:space="preserve"> *</w:t>
      </w:r>
      <w:r>
        <w:rPr>
          <w:b w:val="false"/>
          <w:sz w:val="27"/>
          <w:szCs w:val="27"/>
        </w:rPr>
        <w:t>.</w:t>
      </w:r>
    </w:p>
    <w:p>
      <w:pPr>
        <w:pStyle w:val="22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. Подпись.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Мировой судья           </w:t>
        <w:tab/>
        <w:tab/>
        <w:tab/>
        <w:tab/>
        <w:t xml:space="preserve">               Ефремова Е.Г.  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_»______________20____ года </w:t>
      </w:r>
    </w:p>
    <w:p>
      <w:pPr>
        <w:pStyle w:val="TextBodyIndent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