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42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098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39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6 июл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исполняющий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дом 18а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аргсяна А.К., * года рождения, уроженца *, зарегистрированного и проживающего по адресу: *, инвалидности не имеющего, в/у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04.05.2022 в 00.01 часов, Саргсян А.К., не уплатил в установленный законом срок административный штраф по постановлению №* от 14.02.2022, вступившим в законную силу 01.03.2022, которым Саргсян А.К. привлечен к административной ответственности по ст.12.9 ч.2 КоАП РФ, с назначением наказания в виде административного штрафа в размере 500,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е дела Саргсян А.К. не явился, извещ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вина Саргсян А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№* от 14.02.2022, вступившим в законную силу 01.03.2022, которым Саргсян А.К. привлечен к административной ответственности по ст.12.9 ч.2 КоАП РФ, с назначением наказания в виде административного штрафа в размере 500,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аргсяна А.К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