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414/2022</w:t>
      </w:r>
    </w:p>
    <w:p>
      <w:pPr>
        <w:pStyle w:val="Heading1"/>
        <w:ind w:firstLine="709"/>
        <w:jc w:val="right"/>
        <w:rPr/>
      </w:pPr>
      <w:r>
        <w:rPr>
          <w:b w:val="false"/>
          <w:sz w:val="27"/>
          <w:szCs w:val="27"/>
        </w:rPr>
        <w:t>УИД №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2084- 81 </w:t>
      </w:r>
    </w:p>
    <w:p>
      <w:pPr>
        <w:pStyle w:val="Heading1"/>
        <w:spacing w:before="120" w:after="0"/>
        <w:ind w:firstLine="709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>29 июн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материал по статье 17.7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удина А.В., * года рождения, уроженца * гражданина Российской Федерации, зарегистрированного и проживающего по адресу: *, инвалидности не имеющего, паспорт *, </w:t>
      </w:r>
    </w:p>
    <w:p>
      <w:pPr>
        <w:pStyle w:val="Normal"/>
        <w:spacing w:before="120" w:after="12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17.05.2022 в 00.01 часов, Дудин А.В., являясь потерпевшим по материалу проверки КУСП №9644 от 11.05.2022, был направлен УУПОУУП и ПДН ОМВД России по Бугульминскому району на прохождение судебно-медицинской экспертизы для установления тяжести вреда здоровью, однако в установленный срок с 11.05.2022 по 16.05.2022, Дудин А.В. не прошел судебно-медицинскую экспертизу по направлению сотрудника полиции, </w:t>
      </w:r>
      <w:r>
        <w:rPr>
          <w:color w:val="000000"/>
          <w:sz w:val="27"/>
          <w:szCs w:val="27"/>
        </w:rPr>
        <w:t>осуществляющего производство по делу об административном правонарушении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бъектом правонарушения по ст. 17.7 КоАП РФ являются общественные отношения в области институтов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ъективная сторона правонарушения по ст. 17.7 КоАП РФ выражается в умышленном невыполнении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еречень должностных лиц, осуществляющих производство по делам об административных правонарушениях, установлен главой 23 КоАП. В том числе старшие участковые уполномоченные полиции, участковые уполномоченные поли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убъективная сторона правонарушения по ст. 17.7 КоАП РФ характеризуется умысл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82530/entry/300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ями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82530/entry/30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4 статьи 30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Закона о полиции установлено, что законные требования сотрудника полиции обязательны для выполнения гражданами и должностными лицами.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п. 3 ч. 1 ст. 13 Федерального закона от 07 февраля 2011 года N 3-ФЗ "О полиции" полиции для выполнения возложенных на нее обязанностей предоставляется право... вызывать в полицию граждан и должностных лиц по расследуемым уголовным делам и находящимся в производстве делам об административных правонарушениях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 3 ст. 30 Федерального закона от 07 февраля 2011 года N 3-ФЗ "О полиции" законные требования сотрудника полиции обязательны для выполнения гражданами и должностными лиц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трудник полиции действовал в пределах предоставленных им ФЗ "О полиции" полномочий. Таким образом, его требования к Дудину А.В. являются законны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рассмотрение дела Дудин А.В. не явился, извещ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Дудина А.В. в совершении административного правонарушения, предусмотренного статьей 17.7 Кодекса Российской Федерации об административных правонарушениях – у</w:t>
      </w:r>
      <w:r>
        <w:rPr>
          <w:color w:val="000000"/>
          <w:sz w:val="27"/>
          <w:szCs w:val="27"/>
        </w:rPr>
        <w:t xml:space="preserve">мышленное невыполнение требований прокурора, вытекающих из его полномочий, установленных федеральным 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</w:t>
      </w:r>
      <w:r>
        <w:rPr>
          <w:sz w:val="27"/>
          <w:szCs w:val="27"/>
        </w:rPr>
        <w:t xml:space="preserve">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телефонным сообщением, что брат Дудин А.В. находится без сознания, так как его избили и у него сотрясение головного мозг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ъяснением К.Н.В., что 11.05.2022 в 20.00 часов домой пришел брат в сильном алкогольном опьянении со следами побоев на лице, зашел в комнату и лег спать. Подойдя к нему, спросила, что случилось, на что он ответил что избили, но кто и где, не отвечал. Так как речь была не внятная, подумала, что сотрясение головного мозга и вызвала скорую помощ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ходатайством Дудина А.В. о прекращении проверки по факту нанесения побое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становлением на прохождение судебно-медицинской экспертизы от 11.05.2022, в котором Дудин А.В. предупреждался и был ознакомлен со ст.17.7 КоАП РФ, о чем имеется его личная подпись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ветом на запрос из РБСМЭ о том, что Дудин А.В. с 11.05.2022 по 16.05.2022 не обращался для прохождения судебно-медицинской экспертиз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17.7 Кодекса Российской Федерации об административных правонарушениях предусмотрено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Обстоятельств, отягчающих, либо смягчающих в соответствии со статьями 4.2;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читывая все обстоятельства дела, а также отсутствие сведений о привлечении Дудин А.В. к административной ответственности за однородные правонарушения, суд приходит к выводу о назначении наказания в виде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удина А.В.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73010007140; УИН-</w:t>
      </w:r>
      <w:r>
        <w:rPr>
          <w:b w:val="false"/>
          <w:sz w:val="27"/>
          <w:szCs w:val="27"/>
          <w:lang w:val="ru-RU"/>
        </w:rPr>
        <w:t xml:space="preserve"> *</w:t>
      </w:r>
      <w:r>
        <w:rPr>
          <w:b w:val="false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ab/>
        <w:tab/>
        <w:t xml:space="preserve">                                    Ефремова Е.Г.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