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352" w:leader="none"/>
        </w:tabs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5-411/2022</w:t>
      </w:r>
    </w:p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94-01-2022-002081-90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9 июня 2022 года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вой судья судебного участка № 2 по Бугульминскому судебному району Республики Татарстан Ефремова Е.Г., по адресу Республика Татарстан город Бугульма улица Ленина дом 18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 по статье 20.21 Кодекса Российской Федерации об административных правонарушениях в отношении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Хасанова М.А., *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года рождения, уроженца *, гражданина Российской Федерации, зарегистрированного по адресу *, проживающего по адресу: *, инвалидность не имеющего,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 июня 2022</w:t>
      </w:r>
      <w:r>
        <w:rPr>
          <w:rFonts w:cs="Times New Roman CYR" w:ascii="Times New Roman CYR" w:hAnsi="Times New Roman CYR"/>
          <w:sz w:val="26"/>
          <w:szCs w:val="26"/>
        </w:rPr>
        <w:t xml:space="preserve"> года в 13 час. 55 мин. </w:t>
      </w:r>
      <w:r>
        <w:rPr>
          <w:sz w:val="26"/>
          <w:szCs w:val="26"/>
        </w:rPr>
        <w:t>Хасанов М.А.</w:t>
      </w:r>
      <w:r>
        <w:rPr>
          <w:rFonts w:cs="Times New Roman CYR" w:ascii="Times New Roman CYR" w:hAnsi="Times New Roman CYR"/>
          <w:sz w:val="26"/>
          <w:szCs w:val="26"/>
        </w:rPr>
        <w:t>, находился в общественном месте возле дома 7 по ул. Октябрьская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г. Бугульмы </w:t>
      </w:r>
      <w:r>
        <w:rPr>
          <w:sz w:val="26"/>
          <w:szCs w:val="26"/>
        </w:rPr>
        <w:t>в состоянии алкогольного опьянения, запах алкоголя изо рта, имел шаткую походку, тем самы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ходе рассмотрения дела Хасанов М.А</w:t>
      </w:r>
      <w:r>
        <w:rPr>
          <w:rFonts w:cs="Times New Roman CYR" w:ascii="Times New Roman CYR" w:hAnsi="Times New Roman CYR"/>
          <w:sz w:val="26"/>
          <w:szCs w:val="26"/>
        </w:rPr>
        <w:t>.</w:t>
      </w:r>
      <w:r>
        <w:rPr>
          <w:sz w:val="26"/>
          <w:szCs w:val="26"/>
        </w:rPr>
        <w:t xml:space="preserve"> свою вину в появлении в общественном месте, в состоянии опьянения, оскорбляющем человеческое достоинство и общественную нравственность, признал, пояснил, что был доставлен в качестве свидетеля в отдел полиции, после вышел, в арке курил, был пьяны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лицейский ОВ ППСП Тафинцев Н.О. пояснил, что он совместно с Кудеровым Л.И. в составе экипажа приехали в отдел полиции, где увидели стоящих в арке Хасанова М.А. и Ф.В.Н. в состоянии опьянения. После чего были доставлены в наркологию для прохождения медицинского освидетельств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лицейский ОВ ППСП Кудеров Л.И. пояснил, что он совместно с Тафинцевым Н.О. в составе экипажа приехали в отдел полиции, где увидели стоящих в арке Хасанова М.А. и Ф.В.Н. в состоянии опьянения. После чего были доставлены в наркологию для прохождения медицинского освидетельств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слушав Хасанова М.А., полицейских ОВ ППСП Кудерова Л.И., Тафинцева Н.О., исследовав материалы дела, суд приходит к выводу, что вина Хасанова М.А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, не доверять которому у суда нет оснований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ктом медицинского освидетельствования №759 от 08.06.2022, согласно которому у Хасанов М.А. установлено состояние опьянения в 15.28 результат составил 1,05 мг/л выдыхаемого воздух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портами сотрудников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анкцией статьи 20.21 Кодекса Российской Федерации об административных правонарушениях предусмотрено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посягающий на общественный порядок и общественную безопасность личность виновного, его имущественное положение, состояние здоровья его и близких его родственник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 не усматрива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 смягчающим административную ответственность обстоятельствам, суд относит признание вины в соответствии со статьей 4.2 Кодекса Российской Федерации об административных правонарушениях. 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К лицам, перечисленным в части 2 статьи 3.9 Кодекса Российской Федерации об административных правонарушениях Хасанов М.А. не относится. С учётом всех вышеперечисленных обстоятельств, суд считает необходимым назначить наказание в виде административного ареста сроком 3 суто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огласно части 4 статьи 27.5 Кодекса Российской Федерации об административных правонарушениях срок административного задержания лица исчисляется с момента доставления в соответствии со статьей 27.2 названного Кодек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Частью 3 статьи 3.9 Кодекса Российской Федерации об административных правонарушениях предусмотрено, что срок административного задержания включается в срок административного ареста. Таким образом, срок административного ареста исчислять с 08.06.2022 с 15.52 часов, согласно протоколу №101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Хасанова М.А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административного ареста сроком трое сут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рок административного ареста исчислять с 08.06.2022 с 15.52 ча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 Мировой судья</w:t>
        <w:tab/>
        <w:tab/>
        <w:tab/>
        <w:tab/>
        <w:tab/>
        <w:tab/>
        <w:t xml:space="preserve">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ило в законную силу «_______» ___________ 20____</w:t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Ефремова Е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