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52" w:leader="none"/>
        </w:tabs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5-406/2022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94-01-2022-001970-35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2 июня 2022 года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2 по Бугульминскому судебному району Республики Татарстан Ефремова Е.Г.,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 по статье 20.21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солапова А.А., * года рождения, уроженца *, гражданина Российской Федерации, зарегистрированного и проживающего по адресу: *, паспорт *, инвалидности не имеющего,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 июня 2022</w:t>
      </w:r>
      <w:r>
        <w:rPr>
          <w:rFonts w:cs="Times New Roman CYR" w:ascii="Times New Roman CYR" w:hAnsi="Times New Roman CYR"/>
          <w:sz w:val="26"/>
          <w:szCs w:val="26"/>
        </w:rPr>
        <w:t xml:space="preserve"> года в 10 час. 25 мин. </w:t>
      </w:r>
      <w:r>
        <w:rPr>
          <w:sz w:val="26"/>
          <w:szCs w:val="26"/>
        </w:rPr>
        <w:t>Косолапов А.А.</w:t>
      </w:r>
      <w:r>
        <w:rPr>
          <w:rFonts w:cs="Times New Roman CYR" w:ascii="Times New Roman CYR" w:hAnsi="Times New Roman CYR"/>
          <w:sz w:val="26"/>
          <w:szCs w:val="26"/>
        </w:rPr>
        <w:t xml:space="preserve">, находился в общественном месте возле дома 37 по ул. </w:t>
      </w:r>
      <w:r>
        <w:rPr>
          <w:sz w:val="26"/>
          <w:szCs w:val="26"/>
        </w:rPr>
        <w:t xml:space="preserve">Калинина </w:t>
      </w:r>
      <w:r>
        <w:rPr>
          <w:rFonts w:cs="Times New Roman CYR" w:ascii="Times New Roman CYR" w:hAnsi="Times New Roman CYR"/>
          <w:sz w:val="26"/>
          <w:szCs w:val="26"/>
        </w:rPr>
        <w:t xml:space="preserve">г. Бугульмы </w:t>
      </w:r>
      <w:r>
        <w:rPr>
          <w:sz w:val="26"/>
          <w:szCs w:val="26"/>
        </w:rPr>
        <w:t>в состоянии алкогольного опьянения, запах алкоголя изо рта, имел шаткую походку, неопрятный внешний вид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Косолапов А.А</w:t>
      </w:r>
      <w:r>
        <w:rPr>
          <w:rFonts w:cs="Times New Roman CYR" w:ascii="Times New Roman CYR" w:hAnsi="Times New Roman CYR"/>
          <w:sz w:val="26"/>
          <w:szCs w:val="26"/>
        </w:rPr>
        <w:t>.</w:t>
      </w:r>
      <w:r>
        <w:rPr>
          <w:sz w:val="26"/>
          <w:szCs w:val="26"/>
        </w:rPr>
        <w:t xml:space="preserve"> свою вину в появлении в общественном месте, в состоянии опьянения, оскорбляющем человеческое достоинство и общественную нравственность, признал, пояснил, что вызвал скорую помощь, так как было плохо, а потом приехала полиц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слушав Косолапова А.А., исследовав материалы дела, суд приходит к выводу, что вина Косолапова А.А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актом медицинского освидетельствования №722 от 01.06.2022, согласно которому у Косолапова А.А. установлено состояние опьян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Санкцией статьи 20.21 Кодекса Российской Федерации об административных правонарушениях предусмотрено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ий на общественный порядок и общественную безопасность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 обстоятельствам, отягчающим административную ответственность, суд относит повторное совершение Косолаповым А.А. однородного правонарушения, в течение календарного года в соответствии со статьей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 смягчающим административную ответственность обстоятельствам, суд относит признание вины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К лицам, перечисленным в части 2 статьи 3.9 Кодекса Российской Федерации об административных правонарушениях Косолапов А.А. не относится. С учётом всех вышеперечисленных обстоятельств, суд считает необходимым назначить наказание в виде административного ареста сроком на 5 сут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огласно части 4 статьи 27.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.2 названно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Частью 3 статьи 3.9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 Таким образом, срок административного ареста исчислять с 01.06.2022 с 13.30 часов, согласно протоколу №969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солапова А.А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пять 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административного ареста исчислять с 13.30 часов с 01.06.2022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Ефремова Е.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 Мировой судья</w:t>
        <w:tab/>
        <w:tab/>
        <w:tab/>
        <w:tab/>
        <w:tab/>
        <w:tab/>
        <w:t xml:space="preserve">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Ефремова Е.Г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