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402/2022</w:t>
      </w:r>
    </w:p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№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94-01-2022-001887-90</w:t>
      </w:r>
    </w:p>
    <w:p>
      <w:pPr>
        <w:pStyle w:val="Heading1"/>
        <w:spacing w:before="120" w:after="0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0 мая 2022 года    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части 3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Янобердина Р.М., * года рождения, уроженца *, гражданина Российской Федерации, официально не трудоустроенного, зарегистрированного по адресу *, проживающего по адресу: *, инвалидности не имеющего, </w:t>
      </w:r>
    </w:p>
    <w:p>
      <w:pPr>
        <w:pStyle w:val="Normal"/>
        <w:spacing w:before="120" w:after="100"/>
        <w:ind w:firstLine="567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7.04.2022 в 18.50 часов в районе д.42, по ул. Центральная с. Соколка Бугульминского района, Янобердин Р.М. управлял автомобилем ваз-2107, государственный регистрационный номер *, не имея права управления транспортными средствами, в состоянии алкогольного опьянения, чем нарушил пункт 2.7 Правил дорожного движения.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7 Правил дорожного движения, утвержденных 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Янобердин Р.М. вину признал, пояснил, что 27.04.2022 дома по адресу </w:t>
      </w:r>
      <w:r>
        <w:rPr>
          <w:sz w:val="28"/>
          <w:szCs w:val="28"/>
        </w:rPr>
        <w:t xml:space="preserve">* </w:t>
      </w:r>
      <w:r>
        <w:rPr>
          <w:sz w:val="26"/>
          <w:szCs w:val="26"/>
        </w:rPr>
        <w:t xml:space="preserve">вместе выпивали с П.Ф.А., потом он попросил сесть за руль его автомобиля и провезти через мост, а потом он собирался сам сесть за руль. Он сел за руль и поехал вместе с П.Ф.А. и был остановлен сотрудниками полиции, все осознал, в содеянном раскаялся, просил назначить наказание в виде штраф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Янобердина Р.М., исследовав материалы дела, суд приходит к выводу, что вина Янобердина Р.Н.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доказана полностью, в том числ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16РТ № 01753950, которым установлен факт управления транспортным средством в состоянии алкогольного опьянения, не доверять которому у суда оснований не имеетс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распечаткой  прибора Алкотектор Юпитер №013129, согласно которым у Янобердина Р.Н. установлено состояние опьянения, результат составил 0,998 мг/л выдыхаемого воздуха, с результатом согласилс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идеозаписью, согласно которой Янобердину Р.М. проводят освидетельствование прибором алкотектор в патрульном автомобиле, с результатом равным 0,998 мг/л выдыхаемого воздуха, Янобердин Р.М. согласилс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правкой из базы «ФИС ГИБДД М» Российской Федерации, согласно которой, Янобердин Р.М. в списках на выдачу водительского удостоверения образцов 1,2,3 не значитс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другими материалами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ей частью 3 статьи 12.8 Кодекса Российской Федерации об административных правонарушениях предусмотрен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знание вины, раскаяние суд в соответствии со статьей 4.2 Кодекса Российской Федерации об административных правонарушениях признает обстоятельством, смягчающим административную ответственность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 лицам, перечисленным в части 2 статьи 3.9 Кодекса Российской Федерации об административных правонарушениях, Янобердин Р.М. не относитс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С учётом всех вышеперечисленных обстоятельств, суд считает необходимым назначить Янобердину Р.М. наказание в виде административного ареста сроком на десять суто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Янобердина Р.М.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административного ареста исчислять с 14.15 часов 30.05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Ефремова Е.Г.    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