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39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</w:t>
      </w:r>
      <w:r>
        <w:rPr>
          <w:sz w:val="27"/>
          <w:szCs w:val="27"/>
        </w:rPr>
        <w:t>5</w:t>
      </w:r>
      <w:r>
        <w:rPr>
          <w:sz w:val="27"/>
          <w:szCs w:val="27"/>
          <w:lang w:val="en-US"/>
        </w:rPr>
        <w:t>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1878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20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15 июня 2022 года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исполняющий обязанности мирового судьи судебного участка №3 по Бугульминскому судебному району Республики Татарстан, по адресу Республика Татарстан город Бугульма улица Ленина дом 18а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6"/>
          <w:szCs w:val="26"/>
        </w:rPr>
        <w:t>Мухамедвафина Р.Г., * года рождения, уроженца *, гражданина России, зарегистрированного по адресу *, проживающего по адресу: *, паспорт *</w:t>
      </w:r>
      <w:r>
        <w:rPr>
          <w:sz w:val="27"/>
          <w:szCs w:val="27"/>
        </w:rPr>
        <w:t xml:space="preserve">, 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4.04.2022 в 00.01 часов, Мухамедвафин Р.Г., не уплатил в установленный законом срок административный штраф по постановлению №* от 13.01.2022, вступившим в законную силу 11.02.2022, которым Мухамедвафин Р.Г. признан виновным в совершении правонарушения, предусмотренного ст.12.9 ч.2 КоАП РФ, назначено наказание в виде административного штрафа в размере 500,00 руб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рассмотрение дела Мухамедвафин Р.Г. не явился, извеще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следовав материалы дела, суд приходит к выводу, что вина Мухамедвафина Р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опией постановления №* от 13.01.2022, вступившим в законную силу 11.02.2022, которым Мухамедвафин Р.Г. привлечен к административной ответственности по ст.12.9 ч.2 КоАП РФ, с назначением наказания в виде административного штрафа в размере 500 руб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ыми материалами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анкцией части 1 статьи 20.25 Кодекса Российской Федерации об административных правонарушениях предусмотрен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в соответствии с частью 3 статьи 4.1 Кодекса Российской Федерации об административных правонарушениях учитывает характер совершенного административного правонарушения, состояние здоровья и близких родственников, имущественное и финансовое положение физического лиц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сех обстоятельств дела, суд считает возможным назначить наказание в виде административного штрафа,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ухамедвафина Р.Г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203019000140; УИН-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Ефремова Е.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