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392 \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829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4 ма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зиахметова Р.Р., * года рождения, уроженца *, гражданина России, *, проживающего по адресу: *, зарегистрированного по адресу: *, инвалидность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20.41 часов в магазине «Пятерочка», расположенном по адресу *, Хазиахметов Р.Р. тайно похитил товар на сумму 613,50 руб., а именно: три банки кофе «Якобс Монарх» стоимостью 204,5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ассмотрения дела Хазиахметов Р.Р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Надыршина В.Б. пояснила, что при проведении ревизии была обнаружена недостача, после чего были просмотрены видеозаписи, по которым узнали Хазиахметова Р.Р., после его задержали на месте и написали заявление о привлечении к административной ответственности. </w:t>
      </w:r>
    </w:p>
    <w:p>
      <w:pPr>
        <w:pStyle w:val="ConsPlusNormal"/>
        <w:ind w:firstLine="720"/>
        <w:jc w:val="both"/>
        <w:rPr/>
      </w:pPr>
      <w:r>
        <w:rPr/>
        <w:t>Заслушав Хазиахметова Р.Р., представителя потерпевшего Надыршину В.Б., исследовав материалы дела, суд приходит к выводу, что вина Хазиахмет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званного Кодекса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представителя потерпевшего о том, что Хазиахметов Р.Р. совершил мелкое хищение товара на сумму 613,50 руб., а именно: три банки кофе «Якобс Монарх» стоимостью 204,5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наличие отягчающих, совокупность смягчающих административную ответственность обстоятельств, а также состояние здоровья Хазиахметов Р.Р., суд приходит к выводу о необходимости назначения наказания в виде ареста сроком на 7 суток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Хазиахметов Р.Р. не относится, сведений о невозможности исполнения наказания в виде ареста, суду не пред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зиахметова Р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4.05.2022 с 16.3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