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2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1529-97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удбуддинова О.Х., * года рождения, уроженца *, гражданина России, проживающего по адресу *, зарегистрированного по адресу: *</w:t>
      </w:r>
      <w:r>
        <w:rPr>
          <w:sz w:val="28"/>
          <w:szCs w:val="28"/>
        </w:rPr>
        <w:t>, имеющего инвалидность 3 группы</w:t>
      </w:r>
      <w:r>
        <w:rPr>
          <w:sz w:val="27"/>
          <w:szCs w:val="27"/>
        </w:rPr>
        <w:t>, паспорт 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06.04.2022 в 00.01 часов Кудбуддинов О.Х. не уплатил в установленный законом срок административный штраф по постановлению по делу об административном правонарушении № * от 24.01.2022 в размере 800 рублей, вступившим в законную силу 04.02.202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Кудбуддинов О.Х. вину признал, пояснил, что не было денег, тяжелое материальное положение, имеет супругу беременную 9 месяцев, инвалидность 3 группы, просил учесть данные обстоя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Кудбуддинова О.Х</w:t>
      </w:r>
      <w:r>
        <w:rPr>
          <w:sz w:val="28"/>
          <w:szCs w:val="28"/>
        </w:rPr>
        <w:t>.,</w:t>
      </w:r>
      <w:r>
        <w:rPr>
          <w:sz w:val="27"/>
          <w:szCs w:val="27"/>
        </w:rPr>
        <w:t xml:space="preserve"> исследовав материалы дела, суд приходит к выводу, что вина Кудбуддинова О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 от 24.01.2022 в размере 800 рублей, вступившим в законную силу 04.02.2022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тсутствии оплаты административного штрафа Кудбуддиновым О.Х. в установленный законом ср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многочисленное совершение правонарушений в сфере дорожного движ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беременной супруги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7"/>
          <w:szCs w:val="27"/>
        </w:rPr>
        <w:t>Кудбуддинову О.Х</w:t>
      </w:r>
      <w:r>
        <w:rPr/>
        <w:t xml:space="preserve">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Кудбуддинов О.Х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удбуддинова О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.00 часов 28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