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85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431-93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6 февра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а Д.Х., ** года рождения, уроженца **, зарегистрированного и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февраля 2022 года в 02.15 часа на 308 км. автодороги Казань-Оренбург Республики Татарстан,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, будучи водителем транспортного средства Фольксваген тигуан государственный регистрационный номер *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0,832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Каримова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, исследовав материалы дела, суд приходит к выводу, что вина Каримова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48996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129, результат составил 0,832 мг/л выдыхаемого воздуха, и актом освидетельствования на состояние алкогольного опьянения 16 ао №151852 от 06.02.2022, которыми установлено алкогольное опьянение, с результатами равными 0,832 мг/л выдыхаемого воздуха,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 xml:space="preserve">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06.02.2022,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 отстранен от управления транспортным средством, о чем составлен соответствующий протокол, также в патрульной машине проведено освидетельствование Каримова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129, результат составил 0,832 мг/л выдыхаемого воздуха. С результатом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 согласился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имова Д.Х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Каримов Д</w:t>
      </w:r>
      <w:r>
        <w:rPr>
          <w:sz w:val="27"/>
          <w:szCs w:val="27"/>
        </w:rPr>
        <w:t>.Х</w:t>
      </w:r>
      <w:r>
        <w:rPr>
          <w:sz w:val="28"/>
          <w:szCs w:val="28"/>
        </w:rPr>
        <w:t>., должен сдать водительское удостоверение **, категории В, В1, С, С1,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