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2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2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Рогова В.В., ** года рождения, уроженца **, зарегистрированного и проживающего по адресу: **, паспорт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2 в 00.01 часов,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 ** от 02.11.2021, вступившим в законную силу 24.11.2021, которым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>. признан виновным в совершении правонарушения, предусмотренного ч.2 ст.12.9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 xml:space="preserve">. не явился, извещен, ходатайств суд не представил, в этой связи суд считает возможным насмотреть дело в отсутствие </w:t>
      </w:r>
      <w:r>
        <w:rPr>
          <w:sz w:val="27"/>
          <w:szCs w:val="27"/>
        </w:rPr>
        <w:t>Рогова В.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Рогова В.В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02.11.2021, вступившей в законную силу 24.11.2021, которым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>. признан виновным в совершении правонарушения, предусмотренного ч.2 ст.12.9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гова В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