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417-3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нафина А.Т., ** года рождения, уроженца **, гражданина России, проживающего по адресу **, зарегистрированного по адресу: **, в/у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 декабря 2021 года в 00.01 часов Канафин А.Т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61105005403 от 02.10.2021 административный штраф в размере 1500 рублей, вступившим в законную силу 13.10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анафин А.Т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анафина А.Т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8346 от 17.12.2021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61105005403 от 02.10.2021, которым </w:t>
      </w:r>
      <w:r>
        <w:rPr>
          <w:sz w:val="28"/>
          <w:szCs w:val="28"/>
        </w:rPr>
        <w:t>Канафин А.Т. привлечен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1500 рублей, вступившим в законную силу 13.10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Канафиным А.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фина А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