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345-6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снова А.О., ** года рождения в **, гражданина РФ, не работающего, зарегистрированного по адресу **, проживающего по адресу: **, инвалидность 2 группы установлена до 01.01.2022, иных сведений не имеется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 января 2022 года в 23.35 часов, Прописнов А.О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рописнов А.О. свою вину признал, раскаялся, пояснил, что сейчас согласен пройти освидетельствование, а ночью почему не прошел, затрудняется ответить, был немного выпившим. Инвалидность установлена до 1 января 2022 года, сейчас будет ВТЭ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Прописнова А.О., исследовав материалы дела, суд приходит к выводу, что вина Прописнова А.О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15 от 27.01.2022, согласно которому Прописнов А.О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27.01.2022 во время несения службы около дома 32/2 по ул. Гафиатуллина, был остановлен Прописнов А.О., у которого поведение не соответствовало обстановке, находящегося в состоянии опьянения, при этом, имелись основания полагать, что он употребил наркотические или психотропные вещества без назначения врача. Находясь в ГАУЗ РНД МЗ РТ АНД БНЦ по улице Строительная дом 16 города Бугульмы для освидетельствования Прописнов А.О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Прописнова А.О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, состояние здоровь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а также тот факт, что штраф по постановлению от 12.11.2021 не уплачен, суд считает необходимым назначить наказание в виде административного ареста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Прописнов А.О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иснова А.О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пя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.46 часов 27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Прописнова А.О.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