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6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4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февра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ндарова Б.А., ** года рождения, уроженца **, гражданина Российской Федерации, зарегистрированного и проживающего по адресу: **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11.2021 в 00.01 часов, Скандаров Б.А., не уплатил в установленный законом срок административный штраф по постановлению №** от 15.09.2021, вступившим в законную силу 28.09.2021, которым Скандаров Б.А. признан виновным в совершении правонарушения, предусмотренного ст.12.6 КоАП РФ, назначено наказание в виде административного штрафа в размере 10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Скандаров Б.А. не явился, извещен, ходатайств суд не представил, в этой связи суд считает возможным насмотреть дело в отсутствие Скандарова Б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Скандарова Б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** от 15.09.2021, вступившей в законную силу 28.09.2021, которым Скандаров Б.А. признан виновным в совершении правонарушения, предусмотренного ст.12.6 КоАП РФ, назначено наказание в виде административного штрафа в размере 10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ндарова Б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