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257-3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2 январ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2 статьи 7.27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ардина А.В., ** года рождения, уроженца **, гражданина Российской Федерации, зарегистрированного и проживающего по адресу: **, не работающего, инвалидности не имеющего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в 16.44 часов в магазине «Магнит», расположенном по адресу город Бугульма улица Гафиатуллина, д.10, Камардин А.В. тайно похитил товар на сумму 1006,84 руб., а именно: текилу сомбреро 38% 0,5 л. 1 шт. стоимостью 506,30 руб., а также два дезодоранта Олд спайс стоимостью 250,27 руб. за одну штуку, на сумму 500,54 руб.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рассмотрения дела Камардин А.В. свою вину в мелком хищении чужого имущества признал, раскаялся, пояснил, что бутылку текилы вернул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Заслушав Камардина А.В., исследовав материалы дела, суд приходит к выводу, что вина Камардина А.В.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ст.ст. 158-160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м и объяснением представителя потерпевшего о том, что Камардин А.В. совершил мелкое хищение товара на сумму 1006,84 руб., а именно: текилу сомбреро 38% 0,5 л. 1 шт. стоимостью 506,30 руб., а также два дезодоранта Олд спайс стоимостью 250,27 руб. за одну штуку, на сумму 500,54 руб.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торное привлечение к административной ответственности за однородные правонарушения, суд относит 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. </w:t>
      </w:r>
    </w:p>
    <w:p>
      <w:pPr>
        <w:pStyle w:val="ConsPlusNormal"/>
        <w:ind w:firstLine="709"/>
        <w:jc w:val="both"/>
        <w:rPr/>
      </w:pPr>
      <w:r>
        <w:rPr/>
        <w:t xml:space="preserve">Признание вины, раскаяние, суд в соответствии со статьей 4.2 Кодекса Российской Федерации об административных правонарушениях расценивает, как обстоятельство, смягчающее административную ответственность. </w:t>
      </w:r>
    </w:p>
    <w:p>
      <w:pPr>
        <w:pStyle w:val="ConsPlusNormal"/>
        <w:ind w:firstLine="720"/>
        <w:jc w:val="both"/>
        <w:rPr/>
      </w:pPr>
      <w:r>
        <w:rPr/>
        <w:t xml:space="preserve">С учетом характера совершенного правонарушения, суд приходит к выводу о необходимости назначения наказания в виде ареста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/>
        <w:t xml:space="preserve"> Камардин А.В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мардина А.В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наказание в виде административного ареста сроком двенадца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4.01.2022 с 17.5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