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50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4-01-2022-000241-81</w:t>
      </w:r>
    </w:p>
    <w:p>
      <w:pPr>
        <w:pStyle w:val="Normal"/>
        <w:autoSpaceDE w:val="false"/>
        <w:spacing w:before="12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20 января 2022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в составе мирового судьи судебного участка № 2 по Бугульминскому судебному району Республики Татарстан Ефремовой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части 3 статьи 19.24.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агимовой Г.М., ** года рождения, уроженки **, работающей **, проживающего по адресу **, зарегистрированной по адресу: г**, инвалидности не имеющей,</w:t>
      </w:r>
    </w:p>
    <w:p>
      <w:pPr>
        <w:pStyle w:val="Normal"/>
        <w:autoSpaceDE w:val="false"/>
        <w:spacing w:before="120" w:after="120"/>
        <w:ind w:firstLine="624"/>
        <w:jc w:val="center"/>
        <w:rPr/>
      </w:pPr>
      <w:r>
        <w:rPr>
          <w:bCs/>
          <w:sz w:val="27"/>
          <w:szCs w:val="27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4.12.2021 в 23 час. 13 мин. Нагимова Г.М., находясь под административным надзором, повторно нарушила обязанность, возложенную на нее судом, а именно отсутствовала по месту жительства по адресу **, установленную решением Цивильского районного суда Республики Чувашия от 12.05.2021, дополнительными обязанностями возложенными решением Бугульминского городского суда Республики Татарстан от 31.05.2021, вступившими в законную силу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этом, Нагимова Г.М. привлекалась к административной ответственности по части 1 статьи 19.24 Кодекса Российской Федерации об административных правонарушениях (далее-КоАП РФ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удебном заседании Нагимова Г.М. свою вину в совершении административного правонарушения признал полностью, раскаялся, пояснила, что была в наушниках, не слыша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ыслушав Нагимову Г.М., изучив письменные материалы дела, суд приходит к выводу, что вина Нагимовой Г.М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названно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копией решения Цивильского районного суда Республики Чувашия от 12.05.2021 об установлении в отношении Нагимовой Г.М. административных ограничений в виде обязательной явки 3 раза в месяц для регистрации в ОМВД по месту жительств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о привлечении Нагимовой Г.М. к административной ответственности по ч.1 ст.19.24 КоАП РФ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актом посещения поднадзорного лиц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явлением о смене места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редупреждением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ранее привлекавшейся к административной ответственности, состояние здоровья её и близких её родственников, её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 обстоятельствам, отягчающим административную ответственность, суд относит повторное совершение Нагимовой Г.М. однородного правонарушения в течение календарного года в соответствии со ст. 4.3 Кодекса Российской Федерации об административных правонарушениях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обстоятельствам, смягчающим административную ответственность, в соответствии со статьей 4.2 Кодекса Российской Федерации об административных правонарушениях, суд относит признание вины, раскаяние. 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С учётом всех вышеперечисленных обстоятельств, суд считает необходимым назначить Нагимовой Г.М.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Нагимова Г.М. не относится.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/>
      </w:pPr>
      <w:r>
        <w:rPr>
          <w:bCs/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гимову Г.М. признать виновной в совершении административного правонарушения предусмотренного частью 3 статьи 19.24 Кодекса Российской Федерации об административных правонарушениях, и назначить наказание в виде административного ареста сроком пятнадцать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административного ареста исчислять с 19.01.2022 с 18.15 час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7"/>
          <w:szCs w:val="27"/>
        </w:rPr>
        <w:t>Копия верна. Мировой судья                                                                     Ефремова Е.Г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_»____________ 2022 года 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 xml:space="preserve">   Ефремова Е.Г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