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____/202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3-01-2022-00________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1 по Бугульминскому судебному району Республики Татарстан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зеева Р. Р. ***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 июля 2022 года в 18 час. 50 мин. Хазеев Р.Р., находился возле дома * по ул. * г. * * 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Хазеев Р.Р. свою вину в появлении на улице в состоянии опьянения, признал, пояснил, что никак не может уехать из * домой, ночью освободился с суток, пришел к знакомому, переночевал, ночью выпили, потом проснулись, хотел уехать домой, вышел на улицу и его остановили сотрудники полиции. Он не сопротивлялся, не хулиган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шав Хазеева Р.Р., исследовав материалы дела, суд приходит к выводу, что вина Хазеева Р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медицинского освидетельствования №* от *, согласно которому у Хазеева Р.Р. установлено алкогольное опьянение в 19.03 часов – 0,689 мг/л выдыхаемого воздуха, в 19.18 часов – 0,420 мг/л выдыхаемого воздух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суд относит повторное совершение Хазеевым Р.Р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двух малолетних детей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К лицам, перечисленным в части 2 статьи 3.9 Кодекса Российской Федерации об административных правонарушениях Хазеев Р.Р. не относится. С учётом всех вышеперечисленных обстоятельств, суд считает необходимым назначить наказание в виде административного ареста сроком восемь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8.07.2022 с 13.30 часов, согласно протоколу №124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азеева Р. 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восемь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08.07.2022 с 13.3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