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1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204-6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угульма РТ                                                                                19 июля 2022 года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Чернышова А. Н., **,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15:10 часов Чернышов А.Н., находясь в доме № * по ул. * г. * *, осуществил заведомо ложный вызов специализированных службы, а именно полиции, сообщил про продажу наркотических средств. Данное сообщение не подтвердилось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ернышов А.Н. в судебное заседание не явился, извещен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считает, что Чернышов А.Н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Чернышова А.Н. доказывается  письменными материалами дела, а именно: протоколом  об административном правонарушении №* от * года; телефонным сообщением о совершении противоправного деяния; рапортом УУП ОУУП и ПНД МВД России по Бугульминскому району Акбиро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Чернышова А.Н. 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Чернышову А.Н. 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ов А.Н. ранее неоднократно привлекался к административной ответственности, в том числе и за совершение однородных правонарушений, должных выводов не делает и вновь совершил правонаруш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Чернышову А.Н. 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Чернышова А. Н. виновным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5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