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65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8 апреля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Арсланова И. С., ***</w:t>
      </w:r>
      <w:r>
        <w:rPr>
          <w:color w:val="000000"/>
        </w:rPr>
        <w:t xml:space="preserve"> ра</w:t>
      </w:r>
      <w:r>
        <w:rPr/>
        <w:t xml:space="preserve">нее привлекавшегося к административной ответственно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Бавлинского городского суда Республики Татарстан от 19.02.2021 </w:t>
      </w:r>
      <w:r>
        <w:rPr/>
        <w:t xml:space="preserve">Арсланов И.С. осужден к лишению свободы по части 1 статьи 314.1 УК РФ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Альметьевского городского суда Республики Татарстан от 26.08.2021 в отношении </w:t>
      </w:r>
      <w:r>
        <w:rPr/>
        <w:t xml:space="preserve">Арсланова И.С. </w:t>
      </w:r>
      <w:r>
        <w:rPr>
          <w:color w:val="000000"/>
        </w:rPr>
        <w:t>установлен административный надзор с установлением административных ограничений, в том числе, запрещено пребывать вне жилого или иного помещения, являющегося его местом жительства с 22 часов до 06 часов следующего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28.10.2021 </w:t>
      </w:r>
      <w:r>
        <w:rPr/>
        <w:t>Арсланов И.С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8.10.2021 </w:t>
      </w:r>
      <w:r>
        <w:rPr/>
        <w:t xml:space="preserve">Арсланов И.С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, с запретом пребывать вне жилого или иного помещения, являющегося его местом жительства с 22 часов до 06 часов следующего дн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07.04.2022 года Арсланов И.С., будучи привлеченным к административной ответственности по </w:t>
      </w:r>
      <w:r>
        <w:rPr/>
        <w:t>части 1 статьи 19.24 Кодекса Российской Федерации об административных правонарушениях,</w:t>
      </w:r>
      <w:r>
        <w:rPr>
          <w:color w:val="000000"/>
        </w:rPr>
        <w:t xml:space="preserve"> нарушил административное ограничение, установленное судебным решением, а именно, отсутствовал в 05 час 38 минут по месту жительства по адресу: Республика Татарстан, г. Бавлы, ул. ***, д.***, кв.***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Арсланов И.С.  с правонарушением согласился, </w:t>
      </w:r>
      <w:r>
        <w:rPr>
          <w:color w:val="000000"/>
        </w:rPr>
        <w:t xml:space="preserve">пояснил, что он проживает по улице ***, с заявлением о том, что намерен проживать по иному адресу, в отдел полиции обратился 08.04.2022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 1 </w:t>
      </w:r>
      <w:hyperlink r:id="rId4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/>
        <w:t>Выслушав Арсланова И.С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Арслановым И.С. административного правонарушения, предусмотренного частью 3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Арсланова И.С. </w:t>
      </w:r>
      <w:r>
        <w:rPr>
          <w:color w:val="000000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административном задержании; заключением о заведении дела административного надзора; предупреждением; решением Альметьевского районного суда Республики Татарстан от 26.08.2021, вступившим в законную силу 10.09.2021; постановлением </w:t>
      </w:r>
      <w:r>
        <w:rPr/>
        <w:t>мирового судьи судебного участка №2 по Бавлинскому судебному району Республики Татарстан от 04.11.2021,</w:t>
      </w:r>
      <w:r>
        <w:rPr>
          <w:color w:val="000000"/>
        </w:rPr>
        <w:t xml:space="preserve"> вступившим в законную силу 16.11.2021; план-заданием; актом посещения поднадзорного лица; заявлением </w:t>
      </w:r>
      <w:r>
        <w:rPr/>
        <w:t xml:space="preserve">Арсланова И.С.; </w:t>
      </w:r>
      <w:r>
        <w:rPr>
          <w:color w:val="000000"/>
        </w:rPr>
        <w:t xml:space="preserve">письменными объяснениями в протоколе и показаниями самого привлекаемого лица, сотрудника полиции. </w:t>
      </w:r>
    </w:p>
    <w:p>
      <w:pPr>
        <w:pStyle w:val="Normal"/>
        <w:autoSpaceDE w:val="false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09"/>
        <w:jc w:val="both"/>
        <w:rPr/>
      </w:pPr>
      <w:r>
        <w:rPr/>
        <w:t>При назначении наказания Арсланову И.С.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; сведения о личности привлекаемого лица, официально не трудоустроенного, привлекавшегося к административной ответственности в течение календарного года; признание вины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 учетом вышеизложенного, в целях исправления, предупреждения совершения </w:t>
      </w:r>
      <w:r>
        <w:rPr/>
        <w:t xml:space="preserve">Арслановым И.С. 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ind w:firstLine="708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Арсланова И. С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1 (одиннадцать) суток, исполнение которого исчислять с 09 часов 40 минут 08.04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ЛЕЖИТ РАЗМЕЩЕНИЮ. СОГЛАСОВАНО______С.М. ГАТИЯТУЛЛИНА</w:t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675246CD4EF88321E4C0290F785AEB340CAC36B2FE9179A290990EDFED4D9AA0DEB1F515FD57E3BN" TargetMode="External"/><Relationship Id="rId4" Type="http://schemas.openxmlformats.org/officeDocument/2006/relationships/hyperlink" Target="consultantplus://offline/ref=B4A5881F6415D86E2C61A059199D5C54E8EBA925B9B638AB6359746DC8A4946B8EFEE31E86051134B7NFI" TargetMode="External"/><Relationship Id="rId5" Type="http://schemas.openxmlformats.org/officeDocument/2006/relationships/hyperlink" Target="consultantplus://offline/ref=BED3162228243B30FE3B1D42D4F71E2EBAE7E83922738625E9902CF07258271EB92E93C656DD4DA7SBm0J" TargetMode="External"/><Relationship Id="rId6" Type="http://schemas.openxmlformats.org/officeDocument/2006/relationships/hyperlink" Target="consultantplus://offline/ref=67D06769ED412D6EE9F83DBDBF06738B83D7E7B78224C4288207EA8A4E8FC2E2E286054207C80B5F24F2BF937Df7G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