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34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2 марта 2022 года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кировой А. В., ***</w:t>
      </w:r>
      <w:r>
        <w:rPr>
          <w:color w:val="000000"/>
        </w:rPr>
        <w:t xml:space="preserve"> привлекавшейся к административной ответственности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мирового судьи судебного участка № 2 по Бавлинскому судебному району Республики Татарстан от 13.12.2021 №***, вступившим в законную силу 24.12.2021, Шакирова А.В. привлечена к административной ответственности по части 1 статье 20.25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 </w:t>
      </w:r>
      <w:r>
        <w:rPr>
          <w:sz w:val="20"/>
        </w:rPr>
        <w:t xml:space="preserve">Шакирова А.В. назначенное наказание не исполнил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м заседании Шакирова А.В. пояснил, что не имела материальной возможности оплатить штраф, полагала, что имела право оплачивать по мере возможност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Выслушав привлекаемое лицо, 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Шакировой А.В. 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13.12.2021 №***, копией постановления о возбуждении исполнительного производства, пояснениями привлекаемого ли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                     №*** усматривается, что Шакирова А.В. на судебном заседании присутствовала, постановление получила в день оглашения. В постановлении содержатся реквизиты для оплаты штрафа, а также положения статьи 32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Д</w:t>
      </w:r>
      <w:r>
        <w:rPr/>
        <w:t xml:space="preserve">ействия Шакировой А.В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</w:rPr>
        <w:t xml:space="preserve"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судебным постановлением по части 1 </w:t>
      </w:r>
      <w:r>
        <w:rPr/>
        <w:t xml:space="preserve">статьи 20.25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/>
        <w:t xml:space="preserve">она </w:t>
      </w:r>
      <w:r>
        <w:rPr>
          <w:color w:val="000000"/>
        </w:rPr>
        <w:t xml:space="preserve">не выполнила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вида и размера административного наказания                 Шакировой А.В. мировой судья руководствуется общими правилами назначения административного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чности, привлекавшейся к административной ответственности, имущественное положение, отсутствие источника дохода, признание вины, наличие на иждивении ребенка, влияние назначенного наказания на условия жизни ее семьи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изложенное, суд полагает необходимым назначить Шакировой А.В. административное наказание в виде обязательных работ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указанных в части 3 статьи 3.13 Кодекса Российской Федерации об административных правонарушениях, не допускающих применение обязательных работ, в судебное заседание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На основании изложенного, руководствуясь статьями 29.9, 29.10 </w:t>
      </w:r>
      <w:r>
        <w:rPr>
          <w:color w:val="000000"/>
          <w:sz w:val="20"/>
        </w:rPr>
        <w:t>Кодекса Российской Федерации об административных правонарушениях</w:t>
      </w:r>
      <w:r>
        <w:rPr>
          <w:sz w:val="20"/>
        </w:rPr>
        <w:t>, суд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/>
      </w:pPr>
      <w:r>
        <w:rPr>
          <w:sz w:val="20"/>
        </w:rPr>
        <w:t xml:space="preserve">признать Шакирову А. 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обязательных работ сроком на  20 (двадцать) часов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20"/>
        </w:rPr>
      </w:pPr>
      <w:r>
        <w:rPr>
          <w:sz w:val="20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0" w:leader="none"/>
        </w:tabs>
        <w:rPr/>
      </w:pPr>
      <w:r>
        <w:rPr/>
        <w:tab/>
        <w:t>ПОДЛЕЖИТ РАЗМЕЩЕНИЮ. СОГЛАСОВАНО_______С.М. ГАТИЯТУЛЛ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