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79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18 февраля 2022 года</w:t>
      </w:r>
      <w:r>
        <w:rPr>
          <w:sz w:val="16"/>
          <w:szCs w:val="16"/>
        </w:rPr>
        <w:t xml:space="preserve"> </w:t>
        <w:tab/>
        <w:t xml:space="preserve">             </w:t>
        <w:tab/>
        <w:tab/>
        <w:t xml:space="preserve">                    </w:t>
        <w:tab/>
        <w:t xml:space="preserve">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2 по Бавлинскому судебному району Республики Татарстан  С.М. Гатиятуллиной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системы видеоконференцсвязи,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убайдуллина Э.В.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673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5.02.2022 в 05 часов 07 минут у дома 23 по улице С.Сайдашева города Бавлы Республики Татарстан Губайдуллин Э.В. управлял автомобилем марки </w:t>
      </w:r>
      <w:r>
        <w:rPr>
          <w:sz w:val="16"/>
          <w:szCs w:val="16"/>
          <w:lang w:val="en-US"/>
        </w:rPr>
        <w:t>Renaul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luence</w:t>
      </w:r>
      <w:r>
        <w:rPr>
          <w:sz w:val="16"/>
          <w:szCs w:val="16"/>
        </w:rPr>
        <w:t xml:space="preserve"> государственный регистрационный знак ***, находясь в состоянии алкогольного опьянения и не имея права управления транспортными средств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убайдуллин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Э.В. с вмененным административным правонарушением согласился, показал, что накануне 15.02.2022, вечером, употреблял спиртные напитки, утром 15.02.2022, находясь в состоянии алкогольного опьянения, решил прокатиться на автомобиле. Он  забрал у знакомой ключи от автомобиля и уехал. У дома 23 по улице С.Сайдашева города Бавлы Республики Татарстан он управлял автомобилем и совершил дорожно-транспортное происшествие. Право управления транспортными средствам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Губайдулли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Э.В., исследовав материалы дела, мировой судья приходит к выводу, что в его действиях имеется состав административного правонарушения за которое предусмотрена административная ответственность по части 3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ина Губайдулли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в совершении указанного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 протоколами об административном правонарушении, об отстранении от управления транспортным средством, о задержании транспортного средства, о доставлении, об административном задержании; актом освидетельствования на состояние алкогольного опьянения и бумажным носителем с результатами освидетельствования; видеозаписью, а также показаниями привлекаемого лица в судебном заседан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 и содержит все сведения, необходимы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Факт отстранения Губайдулли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от управления транспортным средством и задержания транспортного средства подтверждается протоколами об отстранении от управления транспортным средством, о задержании транспортного средства.  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отоколы составлены в установленном законном порядке, в соответствии с положениями </w:t>
      </w:r>
      <w:hyperlink r:id="rId2">
        <w:r>
          <w:rPr>
            <w:rStyle w:val="InternetLink"/>
            <w:sz w:val="16"/>
            <w:szCs w:val="16"/>
          </w:rPr>
          <w:t>статей 27.12</w:t>
        </w:r>
      </w:hyperlink>
      <w:r>
        <w:rPr>
          <w:sz w:val="16"/>
          <w:szCs w:val="16"/>
        </w:rPr>
        <w:t xml:space="preserve">, 27.13 Кодекса Российской Федерации об административных правонарушениях, с применением видеозаписи.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>Основанием полагать, что водитель транспортного средства Губайдуллин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находится в состоянии опьянения, явилось наличие у него внешних признаков опьянения, предусмотренных в </w:t>
      </w:r>
      <w:hyperlink r:id="rId3">
        <w:r>
          <w:rPr>
            <w:rStyle w:val="InternetLink"/>
            <w:sz w:val="16"/>
            <w:szCs w:val="16"/>
          </w:rPr>
          <w:t>пункте 3</w:t>
        </w:r>
      </w:hyperlink>
      <w:r>
        <w:rPr>
          <w:sz w:val="16"/>
          <w:szCs w:val="16"/>
        </w:rPr>
        <w:t xml:space="preserve"> Правил освидетельствов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ктом освидетельствования на состояние алкогольного опьянения и бумажным носителем с результатами освидетельствования у                          Губайдулли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установлено алкогольное опьянение, концентрация абсолютного этилового спирта в выдыхаемом воздухе составила - 0,755 мг/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видетельствование проведено с применением </w:t>
      </w:r>
      <w:r>
        <w:rPr>
          <w:color w:val="000000"/>
          <w:sz w:val="16"/>
          <w:szCs w:val="16"/>
        </w:rPr>
        <w:t>технического средства измерения Юпитер №013302</w:t>
      </w:r>
      <w:r>
        <w:rPr>
          <w:sz w:val="16"/>
          <w:szCs w:val="16"/>
        </w:rPr>
        <w:t>, с применением видеозаписи. С результатами  освидетельствования Губайдуллин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Э.В. согласи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ведениям ОГИБДД ОМВД России по Бавлинскому району Губайдуллин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право управление транспортными средствами не имеет, водительское удостоверение не получа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факт управления Губайдуллиным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Э.В. транспортным средством в состоянии алкогольного опьянения не имея при этом права управления транспортными средствами, подтвержден совокупностью исследованных судом доказательств, допустимость которых сомнения не вызыва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Губайдуллин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в соответствии со статьей 4.1 Кодекса Российской Федерации об административных правонарушениях, учитывает фактические обстоятельства дела, характер совершенного административного правонарушения, сведения о личности привлекаемого лица, семейное и имущественное положение привлекаемого лица, обстоятельство смягчающее административную ответственность - признание вины. Обстоятельств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</w:rPr>
        <w:t>При таких обстоятельствах, в целях исправления и предупреждения совершения административных правонарушений, мировой судья считает возможным назначить Губайдуллин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Э.В. административное наказание в нижнем пределе санкции части 3 статьи 12.8 Кодекса Российской Федерации об административных правонарушениях в виде административного арес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Губайдуллина Э.В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, срок наказания исчислять с 10 часов 30 минут  18.02.2022. Зачесть в срок наказания срок административного задержания, срок которого исчислять с момента доставления - 07 часов 00 минут  15.02.2022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6"/>
        <w:ind w:left="0" w:right="0" w:firstLine="720"/>
        <w:rPr/>
      </w:pPr>
      <w:r>
        <w:rPr>
          <w:sz w:val="16"/>
          <w:szCs w:val="16"/>
        </w:rPr>
        <w:t xml:space="preserve">Копия верна: Мировой судья:                                 С.М. Гатиятуллина 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С.М. Гатиятуллина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40B92A76FFBE4D8048F0914EB8594ED01593F656F2E11ECA72221699DE2BAB9684F70AEC34F4F38YAE" TargetMode="External"/><Relationship Id="rId3" Type="http://schemas.openxmlformats.org/officeDocument/2006/relationships/hyperlink" Target="consultantplus://offline/ref=C2D1BF2B46C294B2A2CDB0C20E41E495DDFD173AA518844AF1DFD7694DEC160E9879B0EAFD6B79A9M0d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