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72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9 февраля 2022 года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улхакова Р.Р., ***</w:t>
      </w:r>
      <w:r>
        <w:rPr>
          <w:color w:val="000000"/>
          <w:sz w:val="16"/>
          <w:szCs w:val="16"/>
        </w:rPr>
        <w:t xml:space="preserve">, 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15.10.2021 № ***, вступившим в законную силу 26.10.2021,                Абдулхаков Р.Р. привлечен к административной ответственности по части 1 статьи 12.1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Абдулхако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 Абдулхаков Р.Р. с правонарушением согласился, пояснил, что не было финансовой возможности уплатить штраф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Абдулхакова Р.Р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 15.10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Абдулхако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6.12.2021, он не выполн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15.10.2021 № *** усматривается, что постановление вынесено в порядке статьи 28.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>
          <w:sz w:val="16"/>
          <w:szCs w:val="16"/>
        </w:rPr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Абдулхакову Р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привлечение к административной ответственности за совершение аналогичных административных правонарушений в течение календарного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обстоятельства, смягчающего административную ответственность, учитывается признание вины, наличие на иждивен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изложенного, принимая во внимание влияние назначенного наказания на исправление привлекаемого лица, на условия жизни его семьи, суд считает необходимым  назначить  Абдулхакову Р.Р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Абдулхак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которого исчислять с 14 часов 30 минут 09.02.202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