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70/20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9 февраля 2022 года  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  С.М. Гатиятуллиной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Абдулхакова Р.Р., ***</w:t>
      </w:r>
      <w:r>
        <w:rPr>
          <w:color w:val="000000"/>
          <w:sz w:val="16"/>
          <w:szCs w:val="16"/>
        </w:rPr>
        <w:t xml:space="preserve">, 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20.11.2021 № ***, вступившим в законную силу 01.12.2021,                Абдулхаков Р.Р. привлечен к административной ответственности по части 1 статьи 12.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Абдулхако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 Абдулхаков Р.Р. с правонарушением согласился, пояснил, что не было финансовой возможности уплатить штраф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</w:t>
      </w:r>
      <w:r>
        <w:rPr>
          <w:sz w:val="16"/>
          <w:szCs w:val="16"/>
        </w:rPr>
        <w:t>приходит к выводу, что вина Абдулхакова Р.Р. в совершении вменяемого административного правонарушения установлена протоколом об административном правонарушении, показаниями  привлекаемого лица, копией вступившего в законную силу постановления от 20.11.2021 № ***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Таким образом, действия Абдулхако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01.02.2021, он не выполни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Из содержания постановления по делу об административном правонарушении от 20.11.2021 № *** усматривается, что постановление вынесено в порядке статьи 28.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, при согласии привлекаемого лица с вмененным правонарушением,</w:t>
      </w:r>
      <w:r>
        <w:rPr>
          <w:sz w:val="16"/>
          <w:szCs w:val="16"/>
        </w:rPr>
        <w:t xml:space="preserve"> содержит реквизиты для оплаты административного штрафа, сведения о сроках исполнения наказания   и копия данного постановления получена привлекаемым лицом в день вынесения процессуального документа.  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и размера административного</w:t>
      </w:r>
      <w:r>
        <w:rPr>
          <w:sz w:val="16"/>
          <w:szCs w:val="16"/>
        </w:rPr>
        <w:t xml:space="preserve"> наказания Абдулхакову Р.Р.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правонарушения, сведения о личност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признается привлечение к административной ответственности за совершение аналогичных административных правонарушений в течение календарного год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качестве обстоятельства, смягчающего административную ответственность, учитывается признание вины, наличие на иждивен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6"/>
          <w:szCs w:val="16"/>
        </w:rPr>
        <w:t xml:space="preserve">С учетом изложенного, принимая во внимание влияние назначенного наказания на исправление привлекаемого лица, на условия жизни его семьи, суд считает необходимым  назначить  Абдулхакову Р.Р. административное наказание в пределах альтернативной санкции, предусмотренной частью 1 статьи 20.25 Кодекса Российской Федерации об административных правонарушениях в виде административного ареста и полагает, что иное наказание не обеспечит достижение целей административного наказания, предусмотренных законо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Абдулхако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, срок которого исчислять с 14 часов 45 минут 09.02.2022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