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45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0 января 2022 года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Шаяхметова Р.Ф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.01.2022 в 16 часов 30 минуты Шаяхметов Р.Ф. находился в помещении ТЦ «Эдем», расположенного в дома 10 по улице </w:t>
      </w:r>
      <w:r>
        <w:rPr>
          <w:color w:val="000000"/>
          <w:sz w:val="16"/>
          <w:szCs w:val="16"/>
        </w:rPr>
        <w:t>Пионерская</w:t>
      </w:r>
      <w:r>
        <w:rPr>
          <w:sz w:val="16"/>
          <w:szCs w:val="16"/>
        </w:rPr>
        <w:t xml:space="preserve"> города Бавлы Республики Татарстан, в состоянии алкогольного опьянения, оскорбляющим человеческое достоинство и общественную нравственность, а именно, с нарушением координации движения, имел неопрятный вид одежды,  изо рта исходил запах алкоголя.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удебном заседании  Шаяхметов Р.Ф. с вмененным административным правонарушением согласился, пояснил, что 19.01.2022 находился в ТЦ «Эдем», загружал мебель и вещи, выпил спиртное.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ста до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Шаяхметовым Р.Ф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Шаяхметова Р.Ф. в совершении вмененного административного правонарушения подтверждается: протоколами об административном правонарушении, о доставлении, об административном задержании, направления на медицинское освидетельствование; показаниями технического средства измерения; показаниями привлекаемого лица, письменным объяснениями сотрудника поли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материалов дела следует, что дело об административном правонарушении возбуждено в отношении Шаяхметова Р.Ф. в соответствии с пунктом 1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протоколу направления на медицинское освидетельствование пройти медицинское освидетельствование Шаяхметов Р.Ф.  отказа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я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                     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4043, у </w:t>
      </w:r>
      <w:r>
        <w:rPr>
          <w:sz w:val="16"/>
          <w:szCs w:val="16"/>
        </w:rPr>
        <w:t xml:space="preserve"> Шаяхметова Р.Ф. установлено состояние алкогольного опьянения. Концентрация абсолютного этилового спирта в выдыхаемом им воздухе составила - 1,193 мг/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с участием привлекаемого лица и содержит все сведения, необходимые для принятия решения по дел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оставлении протокола об административном правонарушении   Шаяхметов Р.Ф. с вмененным правонарушением согласи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Шаяхметова Р.Ф. подлежат квалификации по статье 20.21 Кодекса Российской Федерации об административных правонарушениях, поскольку привлекаемое лицо находило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меры наказания  учитываются характер и степень общественной опасности правонарушения, личность привлекаемого, обстоятельства, отягчающие и см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ют административную ответственность -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ом, отягчающим административную ответственность, признается привлечение в течение календарного года к административной ответственности за аналогичное административное правонаруш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читывая изложенное, </w:t>
      </w:r>
      <w:r>
        <w:rPr>
          <w:color w:val="000000"/>
          <w:sz w:val="16"/>
          <w:szCs w:val="16"/>
        </w:rPr>
        <w:t>для обеспечения целей наказания, в целях исправления</w:t>
      </w:r>
      <w:r>
        <w:rPr>
          <w:sz w:val="16"/>
          <w:szCs w:val="16"/>
        </w:rPr>
        <w:t xml:space="preserve"> привлекаемого и предупреждения совершения им новых правонарушений, мировой судья считает необходимым назначить  Шаяхметову Р.Ф.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Шаяхметова Р.Ф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16 часов 30 минут  19.01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