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20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ab/>
        <w:t>06 июля 2022 года</w:t>
      </w:r>
      <w:r>
        <w:rPr>
          <w:sz w:val="16"/>
          <w:szCs w:val="16"/>
        </w:rPr>
        <w:t xml:space="preserve"> </w:t>
        <w:tab/>
        <w:t xml:space="preserve">             </w:t>
        <w:tab/>
        <w:tab/>
        <w:t xml:space="preserve">                    </w:t>
        <w:tab/>
        <w:t xml:space="preserve">                                                                                               г. Бавл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д в составе председательствующего мирового судьи судебного участка №2 по Бавлинскому судебному району Республики Татарстан С.М. Гатиятуллиной, исполняющий обязанности мирового судьи судебного участка №1 по Бавлинскому судебному району Республики Татарстан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системы видеоконференцсвязи,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Валеева Р.А.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не </w:t>
      </w:r>
      <w:r>
        <w:rPr>
          <w:sz w:val="16"/>
          <w:szCs w:val="16"/>
        </w:rPr>
        <w:t xml:space="preserve">привлекавшегося к административной ответственности в течении календарного года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становил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04.07.2022 в 23 часа 00 минут на 6 км автодороги Исергапово-Кзыл Яр Бавлинского района Республики Татарстан Валеев Р.А., управлял автомобилем марки Лада 111740 государственный регистрационный знак ***, находясь в состоянии алкогольного опьянения и не имея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удебном заседании Валеев Р.А. с вмененным административным правонарушением согласился, показал, что 04.07.2022 в 23 часа 00 минут на 6 км автодороги Исергапово-Кзыл Яр управлял автомобилем, был остановлен сотрудниками полиции, прошел освидетельствование с прибором алкотектор, с результатами согласен. Права управления транспортными средствами не имеет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гласно части 3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 пунктом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слушав Валеева Р.А., исследовав материалы дела, мировой судья приходит к выводу, что в его действиях имеется состав административного правонарушения за которое предусмотрена административная ответственность по части 3 статьи 12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ина Валеева Р.А. в совершении указанного административного правонарушения подтверждается совокупностью собранных по делу доказательств, оснований не доверять которым у мирового судьи не имеется, а именно: протоколами об административном правонарушении, об отстранении от управления транспортным средством, о задержании транспортного средства, о доставлении, об административном задержании; актом освидетельствования на состояние алкогольного опьянения и бумажным носителем с результатами освидетельствования; письменными объяснениями сотрудника полиции; видеозаписью, а также показаниями привлекаемого лица в судебном заседани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токол об административном правонарушении составлен уполномоченным лицом в соответствии с требованиями статьи 28.2 Кодекса Российской Федерации об административных правонарушениях с участием привлекаемого лица и содержит все сведения, необходимые для правильного разреш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Факт нахождения Валеева Р.А.  04.07.2022 в 23 часа 00 минут на 6 км автодороги Исергапово-Кзыл Яр за управлением автомобиля марки Лада 111740 государственный регистрационный знак *** установлен показаниями привлекаемого лица, письменными объяснениями сотрудника полиции, протоколом об отстранении от управления транспортным средством.  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 xml:space="preserve">Основанием полагать, что водитель транспортного средства Валеев Р.А. находится в состоянии опьянения, явилось наличие у него внешних признаков опьянения, предусмотренных в </w:t>
      </w:r>
      <w:hyperlink r:id="rId2">
        <w:r>
          <w:rPr>
            <w:rStyle w:val="InternetLink"/>
            <w:sz w:val="16"/>
            <w:szCs w:val="16"/>
          </w:rPr>
          <w:t>пункте 3</w:t>
        </w:r>
      </w:hyperlink>
      <w:r>
        <w:rPr>
          <w:sz w:val="16"/>
          <w:szCs w:val="16"/>
        </w:rPr>
        <w:t xml:space="preserve"> Правил освидетельствования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Актом освидетельствования на состояние алкогольного опьянения и бумажным носителем с результатами освидетельствования у                          Валеева Р.А. установлено алкогольное опьянение, концентрация абсолютного этилового спирта в выдыхаемом воздухе составила - 0,804 мг/л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свидетельствование проведено с применением </w:t>
      </w:r>
      <w:r>
        <w:rPr>
          <w:color w:val="000000"/>
          <w:sz w:val="16"/>
          <w:szCs w:val="16"/>
        </w:rPr>
        <w:t>технического средства измерения Юпитер №013302</w:t>
      </w:r>
      <w:r>
        <w:rPr>
          <w:sz w:val="16"/>
          <w:szCs w:val="16"/>
        </w:rPr>
        <w:t>, с применением видеозаписи. С результатами  освидетельствования Валеев Р.А.  согласил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сведениям ОГИБДД ОМВД России по Бавлинскому району Валеев Р.А. водительское удостоверение не получал, права управления транспортными средствами не имее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Таким образом, факт управления Валеевым Р.А. транспортным средством в состоянии алкогольного опьянения не имея при этом права управления транспортными средствами подтвержден совокупностью исследованных судом доказательств, допустимость которых сомнения не вызывае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административного наказания Валееву Р.А. в соответствии со статьей 4.1 Кодекса Российской Федерации об административных правонарушениях, учитывает фактические обстоятельства дела, характер совершенного административного правонарушения, сведения о личности привлекаемого лица, обстоятельство смягчающее административную ответственность - признание вины, наличие ребенка на иждивении. Обстоятельств отягчающих административную ответственность судом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6"/>
          <w:szCs w:val="16"/>
        </w:rPr>
        <w:t xml:space="preserve">При таких обстоятельствах, в целях исправления и предупреждения совершения административных правонарушений, мировой судья считает возможным назначить Валееву Р.А. административное наказание в нижнем пределе санкции части 3 статьи 12.8 Кодекса Российской Федерации об административных правонарушениях в виде административного аре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е заседание не представлено и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 суд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знать Валеева Р.А.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 Зачесть в срок наказания срок, в течение которого Валеев Р.А. был доставлен в отдел МВД России по Бавлинскому району, и исчислять с 00 часов 35 минут 05.07.2022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Постановление может быть</w:t>
      </w:r>
      <w:r>
        <w:rPr>
          <w:sz w:val="16"/>
          <w:szCs w:val="16"/>
        </w:rPr>
        <w:t xml:space="preserve">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Мировой судья: подпись</w:t>
      </w:r>
    </w:p>
    <w:p>
      <w:pPr>
        <w:pStyle w:val="Style16"/>
        <w:ind w:left="0" w:right="0" w:firstLine="720"/>
        <w:rPr/>
      </w:pPr>
      <w:r>
        <w:rPr>
          <w:sz w:val="16"/>
          <w:szCs w:val="16"/>
        </w:rPr>
        <w:t xml:space="preserve">Копия верна: Мировой судья:                                 С.М. Гатиятуллина </w:t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6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С.М. Гатиятуллина</w:t>
      </w:r>
    </w:p>
    <w:p>
      <w:pPr>
        <w:pStyle w:val="Style16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D1BF2B46C294B2A2CDB0C20E41E495DDFD173AA518844AF1DFD7694DEC160E9879B0EAFD6B79A9M0d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