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8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9 марта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режиме видеоконференц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Хамидуллина Н.Ш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20.21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08.03.2022 в 20.30 часов Хамидуллин Н.Ш. находился в общественном месте в торговом зале магазина "Ай Кай", расположенном ***, в состоянии опьянения, оскорбляющем человеческое достоинство и общественную нравственность, при этом от него исходил запах алкоголя изо рта, он шатался из стороны в сторону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В судебном заседании Хамидуллин Н.Ш. вину в инкриминируемом правонарушении признал полностью, не отрицая факт употребления им спиртных напитков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щита человеческого достоинства и общественной нравственности закреплена в качестве одной из задач законодательства об административных правонарушениях (ст. 1.2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 протоколом о направлении на медицинское освидетельствование, от прохождения которого он отказался, собственноручно указав "отказываюсь"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воздухе 0,660 мг/л; 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; признательными объяснениями самого правонарушителя; протоколом об административном правонарушении,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 "с протоколом согласен" 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 обстоятельство, что медицинское освидетельствование в отношении привлекаемого лица не проводилось, не свидетельствует об отсутствии состава правонарушения, поскольку освидетельствование на состояние опьянения и медицинское освидетельствование не установлены в качестве обязательных доказательств по делу об административном правонарушений (для ст. 20.21 КоАП РФ)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ственная нравственность - это сложившаяся совокупность правил и норм, имеющих социально-всеобщее значение и регулирующих поведение человека во всех сферах общественной жизни, а понятие достоинство выражает отношение человека к жизни, ее смыслу и ценностя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. 20.21 КоАП РФ не может рассматриваться как нарушающая конституционные права граждан (Определения Конституционного Суда Российской Федерации от 16.10.2003 № 328-О и от 20.11.2003 № 416-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амо поведение привлекаемого лица, который находился в общественном месте в состоянии алкогольного поведения, явно нарушали общепризнанные нормы поведения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, поводов, которые давали бы основания полагать, что привлекаемое лицо не осознавало содержание и суть процессуальных документов, нет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х о заинтересованности сотрудника полиции в исходе дела либо допущенных злоупотреблениях по делу не установлено, оснований ставить под сомнение факты, указанные в составленных документах,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ое нарушения охраняемых общественных отношени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установлено, что привлекаемое лицо является вдовцом и на иждивении одну малолетнюю дочь ***, *** года рождения, следовательно, по аналогии ч. 2 ст. 3.9 КоАП РФ в отношении него не может применяться наказание в виде административного ареста.   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5 и 4.1-4.3 КоАП РФ, учитывает характер и степень общественной опасности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и приходит к выводу о назначении ему административного наказания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этом зачет срока применения меры обеспечения производства в виде административного задержания, при назначении административного штрафа, нормами КоАП РФ не предусмотрен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Хамидуллина Н.Ш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штрафа в размере 500 руб. 00 коп.  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БИК 019205400, счет получателя платежа № 03100643000000011100, кор/счет № 40102810445370000079, банк получателя платежа Отделение НБ -Республика Татарстан, ОКТМО 92701000001,  КБК 73111601203010021140, УИН ***.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М.М.Шигапов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</w:t>
        <w:tab/>
        <w:t xml:space="preserve">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