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79/2022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3 марта 2022 г.                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разетдинова И.Р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19.13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8.02.2022 в 20.38 часов Серазетдинов И.Р., находясь ***, осуществил заведомо ложный вызов наряда полиции отдела МВД России по Бавлинскому району, сообщив о том, что у него украли мобильный телефон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общение было проверено сотрудниками отдела МВД России по Бавлинскому району с выездом на место и не нашло своего подтверждения,     в связи с чем в отношении него был составлен протокол об административном правонарушении, предусмотренном ст. 19.13 КоАП РФ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шеуказанными действиями привлекаемое лицо нарушило нормальный оперативный порядок деятельности полиции, отвлекая полицию от выполнения своих основ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еразетдинов И.Р. на судебное заседание не явился, представил ходатайство о рассмотрении дела в его отсутствие, вину в совершении инкриминируемого правонарушения признал, суду доверяет, отводов не имеет, меру наказания оставил на усмотрение суда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указанного правонарушения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ходя из положений названной статьи следует, что объективная сторона правонарушения состоит в умышленных действиях дееспособных граждан, которые путем ложных вызовов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 Субъективная сторона данного правонарушения характеризуется умыслом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привлекаемого к административной ответственности в правоохранительные органы; объяснением привлекаемого к административной ответственности, согласно которым он подтвердил факт заведомо ложного вызова полиции и признал вину, в содеянном раскаялся; объяснениями уполномоченного должностного лица (сотрудника полиции) и свидетелей, которым были разъяснены положения ст. 51 Конституции Российской Федерации, и их права и обязанности, а также предупрежденных об ответственности за дачу заведомо ложных показаний, предусмотренных   ст. 25.6, 17.9 КоАП РФ; справкой о ранее допущенных привлекаемым административных правонарушениях; протоколом об административном правонарушении, который составлен в соответствии с положениями ст. 28.2, 28.3 КоАП РФ уполномоченным должностным лицом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к административной ответственност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нарушением согласен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привлекаемого к административной ответственности, не усматрива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19.13 КоАП РФ как - заведомо ложный вызов полиции, которое влечет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5 и 4.1-4.3 КоАП РФ учитывает характер и обстоятельства совершенного административного правонарушения, его общественную опасность, поскольку функционирование специальных служб организуется органами государственного управления и органами местного самоуправления и финансируется за счет соответствующего бюджета, личность виновного, его имущественное и семейное положение, смягчающие и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, предусмотренно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Серазетдинова И.Р.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штрафа в размере 1 000 (одна тысяча)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193010013140, УИН ***.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М.М. 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