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78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3 марта 2022 г.  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льичева Б.А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02.2022 около 07.30 часов Ильичев Б.А., находясь по месту жительства, на почве внезапно возникшего конфликта, из-за личных неприязненных отношений, умышленно, осознавая противоправность и виновность своих действий, с целью причинения физической боли и телесных повреждений нанес ФИО побои, а именно один удар ногой по спине, один удар кулаком по лицу, причинив тем самым ей физическую боль, то есть действия, не повлекшие последствий уголовно - наказуемого дея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Ильичев Б.А. вину в инкриминируемом правонарушении признал полностью. Просил назначить наказание не связанное с назначением штрафа, поскольку в настоящее время не трудоустроен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рпевшая ФИО в судебном заседании показала, что в указанное время между ней и привлекаемым к административной ответственности произошел конфликт, в ходе которой Ильичев Б.А. нанес ей побои, угрозу убийством не высказыва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, какой-либо необходимости в допросе должностных лиц (сотрудников полиции), осуществлявших административное производство, свидетелей по делу не усматривается, не указана цель их допроса и самим правонарушителем и потерпевшей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 в их взаимосвязи,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; протоколом осмотра места административного правонарушения со схематическими изображениями; объяснениями уполномоченного должностного лица административного органа, потерпевшей и виновного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 постановлением о назначении и заключением судебно-медицинского эксперта; копией паспорта гражданина Российской Федерации виновного; справкой о ранее допущенных привлекаемым административных правонарушениях; протоколом об административном правонарушении, и другими представленными материалами дела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названного правонарушения (ст. 6.1.1. КоАп РФ) является материальным, в связи с чем, обязательными признаками объективной стороны являются любые умышленные насильственные действия, причинившие физическую боль потерпевшему, если эти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толкования указанной статьи КоАП РФ, побои –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ссадины, кровоподтеки, небольшие раны, не влекущие за собой временной утраты трудоспособности или незначительный стойкой утраты общей трудоспособности. Вместе с тем побои могут и не оставить после себя никаких объективно выявленных повреждени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выводам заключения судебно-медицинского эксперта № 042 от 16.02.2022 следует, что при исследовании у Ильичевой Р.В. на момент осмотра имели место повреждения в виде: кровоподтека области угла нижней челюсти справа и шеи справа, которые квалифицированы как не причинившие вреда здоровью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Экспертиза был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   ст. 307 УК РФ за дачу заведомо ложных заключ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решением о назначении экспертных исследований и ее результатами привлекаемое лицо был ознакомлен под роспись. Нарушений порядка назначения и проведения экспертизы, которые могли бы повлечь признание заключения эксперта недопустимым доказательством по делу, не допущ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а конфликта между привлекаемым к административной ответственности и потерпевшей и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 (ст. 2.7 КоАп РФ), поскольку правового значения для квалификации действий ст. 6.1.1 КоАП РФ, не имеет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данном случае безразличное отношение привлекаемого лица к вредным последствиям в виде причинения вреда здоровью потерпевшей, о чем безусловно свидетельствует нанесение ударов позволяет, с учетом положений ст. 2.2 КоАП РФ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 тому, что потерпевшая получила телесные повреждения при иных обстоятельствах, материалы дела не содер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этом, действия привлекаемого к административной ответственности совершены не из хулиганских побуждений, не по мотивам политической, идеологической, расовой, национальной или религиозной ненависти или вражды, не по мотивам ненависти или вражды в отношении какой-либо социальной групп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не согласился, собственноручно в соответствующей графе указав "с протоколом согласен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 содержание и суть процессуальных документов, нет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е доказательства получены уполномоченными на то должностными лицами с соблюдением требований закона, оснований полагать, что данные доказательства получены с нарушением закона, не имеется, достоверность и допустимость указанных доказательств сомнений не вызывают, не содержат противоречий, обладают признаками допустимости и содержат сведения, относящиеся к событию вменяемого привлекаемому к административной ответственности правонаруш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, находящегося в этот момент при исполнении своих служебных обязанностей, и фактов фальсификации доказательств, представленные материалы не содержат и в судебном заседании не установлено, не представлены они и привлекаемым лицо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а также при недоказанности обстоятельств, в судебном заседании не установлены, обратное со стороны привлекаемого к административной ответственности, не представлено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азательствами по делу об административном правонарушении в соответствии со ст.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26.11 КоАП РФ судья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-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  ст. 55 (ч. 3) Конституции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одатель, установив названные положения в КоАП РФ (о наказании), тем самым предоставил возможность судье, должностному лицу административного органа, рассматривающим дело об административном правонарушении, индивидуализировать наказание в каждом конкретном случа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ст. 3.1, п. 1 ст. 3.3 КоАП РФ,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дминистративный арест, в соответствии со ст. 3.9 КоАП РФ заключается в содержании нарушителя в условиях изоляции от общества и назначается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вывод согласуется с правовым подходом, сформулированным Конституционным Судом Российской Федерации в определении от 12.04.2018 № 866-О и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 (отсутствие постоянного источника дохода), трудоспособного, не имеющего ограничений к труду, признание вины, состояние его здоровья и его близких родственников, наличие смягчающих и отсутствие отягчающих административную ответственность обстоятельств, в данном конкретном случае суд считает нецелесообразным назначение административного наказания в виде административного штрафа и административного ареста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, что будет способствовать его дальнейшему исправлению, а также отвечать целям и задачам законодательства об административных правонарушениях.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этом следует отметить, что административный штраф как мера наказания, назначенная в ситуации, когда потерпевшим от посягательства является член семьи административного правонарушителя, а виновное лицо не имеет заработка либо иного дохода, негативно будет сказываться на материальное положение семьи и не будет служит целям предупреждения совершения новых правонарушений, так как, по сути, является формальным, не ограждает пострадавших лиц от угрозы повторного совершения правонаруш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3 КоАП РФ обязательные работы выполняются в свободное от основной работы, службы или учебы время и не препятствуют выполнению трудовых функций по основному месту работы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ч. 2 ст. 109.2 Федерального закона от 02.10.2007 № 229-ФЗ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2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федеральным законодательством по месту жительства должник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Ильичева Б.А. виновным в совершении административного правонарушения, предусмотренного ст. 6.1.1 КоАП РФ и назначить ему наказание в виде обязательных работ на срок 60 (шестьдесят) часов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полнение постановления в соответствии с ч. 1 ст. 32.13 КоАП РФ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едупредить Ильичева Б.А. о том, что в соответствии с ч. 12 ст. 32.13 КоАП РФ в случае уклонения от отбывания обязательных работ, и (или) неоднократном невыходе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редусмотренном ч. 4 ст. 20.25 КоАП РФ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Ильичеву Б.А., что повторное совершение административного правонарушения, предусмотренного ст. 6.1.1 КоАП РФ в течение периода, когда лицо, считается подвергнутым административному наказанию, влечет привлечение к уголовной ответственности по ст. 116.1 УК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й ФИО, 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 и потерпевш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____М.М. Шигап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6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AF35A40EC656B3E9E45D057AE4B8ABCF42EA2759771F77460E0D73EBAB4933B2B047C0BoCe7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