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Дело № 5-73/2022</w:t>
      </w:r>
    </w:p>
    <w:p>
      <w:pPr>
        <w:pStyle w:val="Heading"/>
        <w:tabs>
          <w:tab w:val="clear" w:pos="720"/>
          <w:tab w:val="center" w:pos="4932" w:leader="none"/>
          <w:tab w:val="left" w:pos="7514" w:leader="none"/>
        </w:tabs>
        <w:ind w:firstLine="567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ing"/>
        <w:tabs>
          <w:tab w:val="clear" w:pos="720"/>
          <w:tab w:val="center" w:pos="4932" w:leader="none"/>
          <w:tab w:val="left" w:pos="7514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Heading"/>
        <w:tabs>
          <w:tab w:val="clear" w:pos="720"/>
          <w:tab w:val="left" w:pos="567" w:leader="none"/>
          <w:tab w:val="center" w:pos="4932" w:leader="none"/>
        </w:tabs>
        <w:jc w:val="left"/>
        <w:rPr/>
      </w:pPr>
      <w:r>
        <w:rPr>
          <w:sz w:val="16"/>
          <w:szCs w:val="16"/>
        </w:rPr>
        <w:tab/>
        <w:t xml:space="preserve">3 марта 2022 г.                                                                                                             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зале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илязетдиновой Г.А., ***, ранее привлекавшейся к административной ответственности за совершение однородных административных правонарушений,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вершении административного правонарушения, предусмотренного ст. 19.13 Кодекса Российской Федерации об административных правонарушениях (далее КоАП РФ), 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23.02.2022 в 00.05 часов Гилязетдинова Г.А., находясь ***, осуществила заведомо ложный вызов наряда полиции отдела МВД России по Бавлинскому району, сообщив о том, что у нее разбили голову. 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общение было проверено сотрудниками отдела МВД России по Бавлинскому району с выездом на место и не нашло своего подтверждения,     в связи с чем в отношении нее был составлен протокол об административном правонарушении, предусмотренном ст. 19.13 КоАП РФ.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ышеуказанными действиями привлекаемое лицо нарушило нормальный оперативный порядок деятельности полиции, отвлекая полицию от выполнения своих основных обязанност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Гилязетдинова Г.А. на судебное заседание не явилась, представила ходатайство о рассмотрении дела в ее отсутствие, вину в совершении инкриминируемого правонарушения признала, суду доверяет, отводов не имеет, меру наказания оставила на усмотрение суда, в связи с чем, суд считает возможным рассмотреть дело в ее отсутствие, что согласуется с требованиями ч. 2 ст. 25.1 КоАП РФ и не нарушает гарантированных Конституцией Российской Федерации его прав.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Требованиями КоАП РФ не предусмотрена необходимость обязательного участия в рассмотрении дела должностного лица, составившего протокол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данном случае, какой-либо необходимости в допросе должностных лиц (сотрудников полиции), осуществлявших административное производство, свидетелей, по делу не усматривается, не указана цель их допроса и самим правонарушителем.  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Из положений ст. 1.5, 2.1, 24.1 КоАП РФ в их взаимосвязи следует, что в рамках административного производства подлежит выяснению вопрос о виновности лица в совершении административного правонарушения, ответственность за которое установлена нормами КоАП РФ. При этом собранные по делу доказательства подлежат оценке в соответствии с требованиями ст. 26.11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ъектом указанного правонарушения являются общественные отношения в области установленного порядка функционирования и выполнения служебных обязанностей специализированными службами (пожарной охраной, полицией, скорой медицинской помощью или иными специализированными службами)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Исходя из положений названной статьи следует, что объективная сторона правонарушения состоит в умышленных действиях дееспособных граждан, которые путем ложных вызовов специализированных служб фактически препятствуют их работе, связанной с принятием экстренных мер по спасению жизни и здоровья граждан, их имущества, любой формы собственности, борьбой с административными правонарушениями и преступлениями. Субъективная сторона данного правонарушения характеризуется умыслом, то есть лицо осознает, что сообщаемые им сведения не соответствуют действительности, а именно являются ложными, и желает ими ввести в заблуждение соответствующие государственные органы, препятствуя, таким образом, их работе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бытие административно-наказуемого деяния и вина привлекаемой к административной ответственности объективно подтверждаются:  телефонным сообщением привлекаемой к административной ответственности в правоохранительные органы; объяснением привлекаемой к административной ответственности, согласно которым она подтвердила факт заведомо ложного вызова полиции и признала вину, в содеянном раскаялась; объяснениями уполномоченного должностного лица (сотрудника полиции) и свидетелей, которым были разъяснены положения ст. 51 Конституции Российской Федерации, и их права и обязанности, а также предупрежденных об ответственности за дачу заведомо ложных показаний, предусмотренных   ст. 25.6, 17.9 КоАП РФ; справкой о ранее допущенных привлекаемой административных правонарушениях; протоколом об административном правонарушении, который составлен в соответствии с положениями ст. 28.2, 28.3 КоАП РФ уполномоченным должностным лицом, и другими представленными в деле доказательствами, которые оценены судом по правилам ст. 26.11 КоАП РФ.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Протокол об административном правонарушении составлен уполномоченным должностным лицом, в пределах своей компетенции в соответствии с положениями ст. 28.2, 28.3 КоАП РФ, содержит все необходимые сведения о должностных лицах, их составивших, о событии, времени и месте совершения правонарушения и о привлекаемой к административной ответственности, после разъяснений положения ст. 51 Конституции Российской Федерации и процессуальных прав, предусмотренных ст. 24.4, 25.1 КоАП РФ, в том числе права на защиту, с вмененным ей административным правонарушением согласилась, собственноручно в соответствующей графе указав "с протоколом согласна", копия протокола об административном правонарушении для сведения ей была вручена в установленном законом порядке. </w:t>
      </w:r>
    </w:p>
    <w:p>
      <w:pPr>
        <w:pStyle w:val="Heading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ких-либо неустранимых сомнений по делу, которые в соответствии со ст. 1.5 КоАП РФ должны быть истолкованы в пользу привлекаемой к административной ответственности, не усматривается.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ценив и исследовав в судебном заседании в совокупности представленные сторонами доказательства по правилам ст. 26.11 КоАП РФ, суд приходит к выводу о доказанности вины привлекаемой к административной ответственности в совершенном правонарушении и квалифицирует ее действия по ст. 19.13 КоАП РФ как - заведомо ложный вызов полиции, которое влечет наложения административного штрафа в размере от одной тысячи до одной тысячи пятисот рубле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 отягчающих ответственность по делу не имеется, при этом оснований для освобождения от административной ответственности в порядке ст. 2.9 КоАП РФ (в связи с малозначительностью) мировой судья не усматривает, так как действиями виновной допущены существенные нарушения охраняемых общественных отношений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Согласно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для предупреждения совершения новых правонарушений как самим правонарушителем, так и другими лицами         (ст. 3.1), в целях защиты конституционных ценностей, предусмотренных в      ст. 55 (ч. 3) Конституции Российской Федерации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ри назначении наказания мировой судья, в соответствии с положениями   ст. 3.1, 3.5 и 4.1-4.3 КоАП РФ учитывает характер и обстоятельства совершенного административного правонарушения, его общественную опасность, поскольку функционирование специальных служб организуется органами государственного управления и органами местного самоуправления и финансируется за счет соответствующего бюджета, личность виновной, ее имущественное и семейное положение, смягчающие и отягчающих административную ответственность обстоятельства и полагает возможным назначить ей наказание в виде административного штрафа в минимальном размере, предусмотренном санкцией данной статьи, что будет отвечать целям и задачам законодательства об административных правонарушениях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right="0" w:firstLine="567"/>
        <w:rPr/>
      </w:pPr>
      <w:r>
        <w:rPr>
          <w:sz w:val="16"/>
          <w:szCs w:val="16"/>
        </w:rPr>
        <w:t xml:space="preserve">признать Гилязетдинову Г.А. виновной в совершении административного правонарушения, предусмотренного ст. 19.13 КоАП РФ и назначить ей административное наказание в виде административного штрафа в размере 1 000 (одна тысяча) руб. 00 коп. </w:t>
      </w:r>
    </w:p>
    <w:p>
      <w:pPr>
        <w:pStyle w:val="Style17"/>
        <w:ind w:left="0" w:right="0" w:firstLine="567"/>
        <w:rPr/>
      </w:pPr>
      <w:r>
        <w:rPr>
          <w:sz w:val="16"/>
          <w:szCs w:val="16"/>
        </w:rPr>
        <w:t xml:space="preserve"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или срока рассрочки путем внесения денежных средств в банк или иную кредитную организацию с зачислением Управление федерального казначейство (УФК) по Республике Татарстан (Министерство юстиции Республики Татарстан), ИНН 1654003139, КПП 165501001,           счет получателя платежа № 03100643000000011100, корреспондентский счет № 40102810445370000079, банк получателя платежа Отделение - НБ Республика Татарстан Банка России, БИК 019205400, ОКТМО 92701000001, КБК 73111601193010013140, УИН ***.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>
          <w:sz w:val="16"/>
          <w:szCs w:val="16"/>
        </w:rPr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пию настоящего постановления направить должностному лицу, составившему протокол об административном правонарушении, и вручить лицу (направить), в отношении которого оно вынесено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Копия верна, мировой судья:                                             М.М.Шигапов         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   М.М.Шигапов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16"/>
          <w:szCs w:val="16"/>
        </w:rPr>
        <w:t>ПОДЛЕЖИТ РАЗМЕЩЕНИЮ. СОГЛАСОВАНО ________________М.М. Шигап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6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