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</w:t>
      </w:r>
      <w:r>
        <w:rPr>
          <w:b w:val="false"/>
          <w:i w:val="false"/>
          <w:sz w:val="16"/>
          <w:szCs w:val="16"/>
        </w:rPr>
        <w:t>Дело № 5-6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4 марта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кова В.И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Халиков В.И., в нарушение требований ч. 1 ст. 32.2 КоАП РФ, в установленный законом срок не уплатил административный штраф в размере 500 руб. 00 коп., наложенный на него вступившим в законную силу постановлением уполномоченного должностного лица ГИБДД отдела МВД России по Республике Татарстан  от 08.09.2021 № ***, по делу об административном правонарушении, предусмотренном ч. 1 ст. 12.2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не был уплачен, 18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ков В.И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, ходатайств об отложении рассмотрения дела и возражений, в порядке ст. 24.4 КоАП РФ, не представил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, в их взаимосвязи, следует, что в рамках административного производства подлежит выяснению вопрос о виновности лица, в отношении которого ведется производство по делу об административном правонарушении,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ГИБДД МВД России по Республике Татарстан от 08.09.2021, согласно которому привлекаемое лицо привлечено к административной ответственности, по делу об административном правонарушении, предусмотренном ч. 1 ст. 12.2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копия протокола об административном правонарушении ему была вручена для сведения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забыл оплати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материалы дела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Халикова В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М.М. Шигап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