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64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 марта 2022 г.       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ипова Р.Р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анипов Р.Р., в нарушение требований ч. 1 ст. 32.2 КоАП РФ, в установленный законом срок не уплатил административный штраф в размере 500 руб. 00 коп., как собственник (владелец) транспортного средства </w:t>
      </w:r>
      <w:r>
        <w:rPr>
          <w:rFonts w:cs="Times New Roman" w:ascii="Times New Roman" w:hAnsi="Times New Roman"/>
          <w:sz w:val="16"/>
          <w:szCs w:val="16"/>
          <w:lang w:val="en-US"/>
        </w:rPr>
        <w:t>K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YD</w:t>
      </w:r>
      <w:r>
        <w:rPr>
          <w:rFonts w:cs="Times New Roman" w:ascii="Times New Roman" w:hAnsi="Times New Roman"/>
          <w:sz w:val="16"/>
          <w:szCs w:val="16"/>
        </w:rPr>
        <w:t xml:space="preserve">  с государственным регистрационным знаком ***, наложенный на него постановлением уполномоченного должностного лица исполнения административного законодательства Центра автоматизированной фиксации административных правонарушений (ИАЗ ЦАФАП) в области дорожного движения ГИБДД МВД России по Республике Татарстан от 02.10.2021, вступившим в законную силу 26.10.2021, в порядке ч. 1 ст. 2.6.1 КоАП РФ по делу об административном правонарушении, предусмотренном ч. 2 ст. 12.9 КоАП РФ, зафиксированного с применением работающего в автоматическом режиме специального технического средства, имеющего функции фотофиксации и соответствующий сертификат, прошедший метрологическую поверку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разъяснениями Пленума Верховного Суда Российской Федерации, содержащимися в п. 27 постановления Пленума Верховного Суда Российской Федерации от 25.06.2019 № 20 "О некоторых вопросах, возникающих в судебной практике при рассмотрении дел об административных правонарушениях, предусмотренных главой 12 КоАП РФ" именно собственник транспортного средства должен представить доказательства своей невинов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ственником (владельцем) указанного транспортного средства в соответствии со свидетельством о регистрации транспортного средства в момент фиксации нарушения являлось лицо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дений об отмене вышеуказанного постановления должностного лица, исследованные материалы дела не содержат, и привлекаемым к административной ответственности, не предста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26.12.2021 не был уплачен, 04.02.2022 уполномоченным должностным лицом ИАЗ ЦАФАП ГИБДД МВД России по Республике Татарстан в отношении привлекаемого к административной ответственности составлен протокол об административном правонарушении по ч. 1 ст. 20.25 КоАП РФ, в порядке ч. 4.1 ст. 28.2 КоАП РФ в отсутствие привлекаемого к административной ответственности. 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ипов Р.Р. в судебное заседание не явился, о времени и месте слушания дела извещен своевременно и надлежащим образом путем направления извещения по адресу, указанному в материалах дела, а также путем публичного размещения информации на официальном сайте мирового судьи в сети интернет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требований ч. 1 ст. 4.5 и ч. 1.1 ст. 29.6 КоАП РФ, в целях соблюдения установленных сроков рассмотрения дел об административных правонарушениях, суд считает возможным рассмотреть дело по имеющимся материалам дела в отсутствие привлекаемого к административной ответственности, что согласуется с требованиями ч. 2 ст. 25.1 КоАП РФ и не нарушает гарантированных Конституцией Российской Федерации их прав 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и обстоятельства совершения привлекаемым лицом подтверждаются совокупностью исследованных судом доказательств, в том числе: сведениями о собственнике транспортного средства; фотоматериалами полученными с помощью специального технического средства; свидетельством о проверке этого прибора - сертифицированного средства измерения; отчетами об отслеживании почтовых отправлений с официального сайта ФГУП "Почта России"; копией вступившего в законную силу постановления уполномоченного должностного лица ИАЗ ЦАФАП ГИБДД МВД России по Республике Татарстан, вынесенного в порядке, предусмотренном ч. 1 ст. 2.6.1 КоАП РФ с назначением административного наказания в виде административного штрафа, которое вручено адресату (привлекаемому лицу)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который составлен в соответствии с положениями ст. 28.2, 28.3 КоАП РФ уполномоченным должностным лицом, содержащим сведения об обстоятельствах совершенного правонарушения, который составлен в порядке ч. 4.1 ст. 28.2 КоАП РФ в отсутствие привлекаемого к административной ответственности, копия протокола об административном правонарушении была направлена по месту проживания привлекаемого лица, при этом в указанном процессуальном документе имеются разъяснения положений ст. 51 Конституции Российской Федерации и процессуальные права, предусмотренные ст. 24.4, 25.1 КоАП РФ, в том числе права на защиту и другими представленными в деле доказательствами, которые оценены судом по правилам ст. 26.11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,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а по правилам ст. 26.11 КоАП РФ, суд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ст. 3.1, 3.5 и 4.1 - 4.3 КоАП РФ, учитывая характер общественной опасности совершенного административного правонарушения, объектом которого является безопасность дорожного движения, которое не может быть отнесено к малозначительным, личность виновного, его имущественное и семейное положение, смягчающие и отягчающие обстоятельства и с учетом того, что привлекаемое лицо не оплатило штраф, зафиксированный с применением работающих в автоматическом режиме специальных технических средств, должно понести административное наказание в виде административного штрафа, которое будет отвечать целям и задачам законодательства об административных правонарушениях, а также соответствовать целям предупреждения совершения новых правонарушений (п. 3 Примечания к ст. 20.25 КоАП РФ).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Канипова Р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корреспондентский счет № 40102810445370000079, банк получателя платежа Отделение - НБ Республика Татарстан Банка России, БИК 019205400, ОКТМО 92701000001, КБК 73111601203019000140, УИН ***.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должностному лицу, составившему протокол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М.М. Шигапов</w:t>
      </w:r>
    </w:p>
    <w:sectPr>
      <w:footerReference w:type="default" r:id="rId2"/>
      <w:type w:val="nextPage"/>
      <w:pgSz w:w="11906" w:h="16838"/>
      <w:pgMar w:left="851" w:right="566" w:gutter="0" w:header="0" w:top="28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