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6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февраля 2022 года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ий обязанности мирового судьи судебного участка № 1 по Бавлинскому судебному району Республики Татарста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УЗ «Бавлинская ЦРБ», **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30.09.2021 № ***, вступившим в законную силу 31.10.2021, ГАУЗ «Бавлинская ЦРБ» привлечено к административной ответственности по части 2 статьи 12.9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ГАУЗ «Бавлинская ЦРБ»  назначенное наказание не исполни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м заседании представитель учреждения Хамидуллин Р.Р.  с вмененным административным правонарушением согласился, показал, что сведений об уплате штрафа не имеется, протокол об административном правонарушении был получ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Выслушав представителя</w:t>
      </w:r>
      <w:r>
        <w:rPr>
          <w:sz w:val="16"/>
          <w:szCs w:val="16"/>
        </w:rPr>
        <w:t xml:space="preserve"> Хамидуллина Р.Р.</w:t>
      </w:r>
      <w:r>
        <w:rPr>
          <w:color w:val="000000"/>
          <w:sz w:val="16"/>
          <w:szCs w:val="16"/>
        </w:rPr>
        <w:t xml:space="preserve">, 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ГАУЗ «Бавлинская ЦРБ» 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30.09.2021 № ***, показаниями Хамидуллина Р.Р. в судебном заседании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30.09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юридическому лицу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но  данным внутрироссийского почтового идентификатора N *** почтовое отправление получено</w:t>
      </w:r>
      <w:r>
        <w:rPr>
          <w:sz w:val="16"/>
          <w:szCs w:val="16"/>
        </w:rPr>
        <w:t xml:space="preserve"> адресатом -</w:t>
      </w:r>
      <w:r>
        <w:rPr>
          <w:color w:val="000000"/>
          <w:sz w:val="16"/>
          <w:szCs w:val="16"/>
        </w:rPr>
        <w:t xml:space="preserve"> 20.10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ГАУЗ «Бавлинская ЦРБ»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31.12.2021 не выполнен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ГАУЗ «Бавлинская ЦРБ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