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52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3 февраля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асимова В.М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01.2022 около 22.10 часов Герасимов В.М., находясь по месту жительства, на почве внезапно возникшего конфликта, умышленно, осознавая противоправность и виновность своих действий, совершил иные насильственнее действия в отношении ФИО, а именно сильно схватил правой рукой правую руку последней, причинив тем самым ей физическую боль, то есть действия, не повлекшие последствий уголовно - наказуемого деяния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Герасимов В.М. вину в инкриминируемом правонарушении признал полностью, в содеянном раскаялся, указав, что они в данное время помирились. Каких-либо заявлений в порядке ст. 24.4 КоАП РФ, в том числе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терпевшая ФИО судебном заседании показала, что в указанное время между ней и привлекаемым к административной ответственности произошла словесная ссора, в ходе которой Герасимов В.М. сильно схватил правой рукой ее правую руку, отчего она испытала физическую боль, указав, что в данное время они помирились и она в данное время к привлекаемому к административной ответственности, моральных и имущественных претензий не име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, протоколом осмотра места административного правонарушения, с приложенными фотоиллюстрациями, объяснениями потерпевшей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, постановлением о назначении судебно-медицинской экспертизы, заключением судебно-медицинского эксперта от 19.01.2022 № 011, из которого следует, что при исследовании у ФИО в момент осмотра телесных повреждений не обнаружено, которая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, справкой о ранее допущенных привлекаемым административных правонарушениях, письменным объяснением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огласен", копия протокола об административном правонарушении для сведения ему была вручена в установленном законом порядке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- совершение иных насильственных действий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То обстоятельство, что в судебном заседании лицо, в отношении которого ведется производство по делу об административном правонарушении показало, что в настоящее время они помирились, и потерпевшая к нему претензии не имеет, не влечет прекращения дела за отсутствием состава административного правонарушения, поскольку нормы КоАП РФ не предусматривает возможность прекращения производства по делу об административном правонарушении за примирением, а оснований для признания правонарушения малозначительным не усматриваетс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5 и 4.1 КоАП РФ, учитывая характер и степень общественной опасности совершенного административного правонарушения, его общественную опасность, личность виновного, его имущественное и семейное положение, состояние его здоровья и его близких родственников, его преклонный возраст, смягчающие и отсутствие отягчающих административную ответственность обстоятельства, считает, что в данном случае назначение наказания в виде административного ареста нецелесообразным, а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Герасимова В.М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 и потерпевш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