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87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ияссарова Л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ми Альметьевского городского суда Республики Татарстан от 18 ноября 2021 года, вступившим в законную силу 15 марта 2022 года, и от 16 июня 2022 года, вступившим в законную силу 1 июля 2022 года, в отношении Мияссарова Л.М. был установлен административный надзор на срок 2 года, в течение которого ему, в числе прочего, было установлено административное ограничение в виде обязательной явки 4 раза в месяц в установленные дни для регистрации в орган внутренних дел по месту жительства или пребывания. 14 июня 2022 года постановлением мирового судьи судебного участка № 9 по Альметьевскому судебному району Республики Татарстан, вступившим в законную силу 28 июня 2022 года, Мияссаров Л.М. был привлечён к административной ответственности по части 1 статьи 19.24 Кодекса Российской Федерации об административных правонарушениях (далее КоАП РФ). 18 июля 2022 года Мияссаров Л.М. без уважительных причин не явился на обязательную регистрацию в отдел МВД России по Альметьевскому району (по месту жительства), совершив своими действиями повторное в течение года административное правонарушение, предусмотренное частью 1 статьи 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яссаров Л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яссарова Л.М. в совершении административного правонарушения, предусмотренного частью 3 статьи 19.24 КоАП РФ, установлена материалами дела, в частности, протоколом об административном правонарушении от 26.07.2022 с собственноручным пояснением Мияссарова Л.М. о его согласии с вменяемым правонарушением, рапортами сотрудников полиции, копиями решений Альметьевского суда Республики Татарстан от 18.11.2021 и от 16.06.2022, постановления мирового судьи судебного участка № 9 по Альметьевскому судебному району Республики Татарстан от 14.06.2022, регистрационного листа поднадзорного лица с отметкой об отсутствии явки 18.07.2022, анкеты поднадзорного лица, подписки об ознакомлении с обязанностями по соблюдению административного надзора и предупреждениями об ответственности от 18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9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административную ответственность по части 3 данно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ияссарова Л.М. в совершении инкриминируемого ему административного правонарушения, действия которого мировой судья квалифицирует по части 3 статьи 19.24 КоАП РФ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Мияссарова Л.М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ияссарова Л.М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яссаровым Л.М. административного правонарушения, личность виновного, его имущественное положение, а также влияние назначенного наказания на правонарушителя и условия жизни членов его семьи, в связи с чем считает необходимым назначить Мияссарову Л.М. административное наказание в виде обязательных работ, отбывание которого будет способствовать его наиболь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3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яссарова Л.М. 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в виде обязательных работ на срок 30 (тридцать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