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5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582-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6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с участием помощника Альметьевского городского прокурора Саитова И.И., законного представителя (данные изъяты) дело об административном правонарушении по части 2 статьи 12.26 Кодекса Российской Федерации об административных правонарушениях в отношении Вафиной А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 июля 2022 года в 00 часов 30 минут у (данные изъяты) несовершеннолетняя Вафина А.А., не имея права управления транспортными средствами и управляя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а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фина А.А. в суде признала вину в инкриминируемом ей административном правонарушении, согласившись с обоснованностью составленного в отношении неё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афиной А.А.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23.07.2022 с собственноручным пояснением Вафиной А.А. о её согласии с вменяемым правонарушением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(результат – отказ от теста), протоколом о направлении на медицинское освидетельствование с зафиксированным в нём собственноручным отказом Вафиной А.А. от прохождения медосвидетельствования, объяснениями свидетелей (данные изъяты), рапортами и справкой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правке сотрудника ГИБДД Вафина А.А. среди лиц, получивших право на управление транспортными средствами, не значи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пунктом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</w:t>
      </w:r>
      <w:r>
        <w:rPr>
          <w:sz w:val="28"/>
        </w:rPr>
        <w:t>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асти 1 с</w:t>
      </w:r>
      <w:r>
        <w:rPr>
          <w:sz w:val="28"/>
        </w:rPr>
        <w:t>татьи 2.3 КоАП РФ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Учитывая изложенное, мировой судья считает вину несовершеннолетней Вафиной А.А. в совершении </w:t>
      </w:r>
      <w:r>
        <w:rPr>
          <w:rFonts w:cs="Times New Roman" w:ascii="Times New Roman" w:hAnsi="Times New Roman"/>
          <w:sz w:val="28"/>
          <w:szCs w:val="28"/>
        </w:rPr>
        <w:t>инкриминируемого ей административного правонарушения полностью доказанной и установленной, и квалифицирует её действия по части 2 статьи 12.26 КоАП РФ, то есть н</w:t>
      </w:r>
      <w:r>
        <w:rPr>
          <w:rFonts w:cs="Times New Roman" w:ascii="Times New Roman" w:hAnsi="Times New Roman"/>
          <w:sz w:val="28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</w:t>
      </w:r>
      <w:r>
        <w:rPr>
          <w:rFonts w:cs="Times New Roman" w:ascii="Times New Roman" w:hAnsi="Times New Roman"/>
          <w:sz w:val="28"/>
          <w:szCs w:val="28"/>
        </w:rPr>
        <w:t>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административную ответственность Вафиной А.А., мировой судья учитывает </w:t>
      </w:r>
      <w:r>
        <w:rPr>
          <w:rFonts w:cs="Times New Roman" w:ascii="Times New Roman" w:hAnsi="Times New Roman"/>
          <w:sz w:val="28"/>
        </w:rPr>
        <w:t xml:space="preserve">совершение ею административного правонарушения в несовершеннолетнем возрасте, а также </w:t>
      </w:r>
      <w:r>
        <w:rPr>
          <w:rFonts w:cs="Times New Roman" w:ascii="Times New Roman" w:hAnsi="Times New Roman"/>
          <w:sz w:val="28"/>
          <w:szCs w:val="28"/>
        </w:rPr>
        <w:t>признание своей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афиной А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ё имущественное положение, а также характер, способ и степень общественной опасности совершённого Вафиной А.А. административного правонарушения в области безопасности дорожного движ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смыслу части 2 статьи 3.9 КоАП РФ а</w:t>
      </w:r>
      <w:r>
        <w:rPr>
          <w:rFonts w:cs="Times New Roman" w:ascii="Times New Roman" w:hAnsi="Times New Roman"/>
          <w:sz w:val="28"/>
        </w:rPr>
        <w:t>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лицам, не достигшим возраста восемнадцати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, руководствуясь частью 2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фину А.А. признать виновной в совершении административного правонарушения, предусмотренного частью 2 статьи 12.26 КоАП РФ, и подвергнуть административному наказанию в виде административного штрафа в размере 30 000 (тридца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2068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