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4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549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5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Гайдая И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времени с 23 часов 00 минут 9 июля 2022 года до 01 часа 30 минут 10 июля 2022 года Гайдай И.А., находясь в ночное время в (данные изъяты), громко разговаривал, кричал и допустил </w:t>
      </w:r>
      <w:r>
        <w:rPr>
          <w:color w:val="000000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оспроизводящего устройства</w:t>
      </w:r>
      <w:r>
        <w:rPr>
          <w:sz w:val="28"/>
          <w:szCs w:val="28"/>
        </w:rPr>
        <w:t xml:space="preserve"> и прослушивание музыки с включенным громким звуком, и создаваемым шумом не давал спать жителю указанного многоквартирного дома (данные изъяты), нарушая покой граждан и тишину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йдай И.А. в судебное заседание не явился, извещён надлежащим образом, ходатайствовал о рассмотрении дела без 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йдая И.А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установлена материалами дела, в частности, протоколом об административном правонарушении от 24.07.2022, заявлением и объяснением (данные изъяты) от 10.07.2022, рапортом сотрудника полиции, собственным признательным объяснением Гайдая И.А. от 22.07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1 статьи 1 Закона Республики Татарстан «О соблюдении покоя граждан и тишины в ночное время» (далее Закон) п</w:t>
      </w:r>
      <w:r>
        <w:rPr>
          <w:color w:val="000000"/>
          <w:sz w:val="28"/>
          <w:szCs w:val="28"/>
        </w:rPr>
        <w:t>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rStyle w:val="S106"/>
          <w:color w:val="000000"/>
          <w:sz w:val="28"/>
          <w:szCs w:val="28"/>
        </w:rPr>
        <w:t>2 Закона следует, что в</w:t>
      </w:r>
      <w:r>
        <w:rPr>
          <w:color w:val="000000"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</w:t>
      </w:r>
      <w:r>
        <w:rPr>
          <w:rStyle w:val="S106"/>
          <w:color w:val="000000"/>
          <w:sz w:val="28"/>
          <w:szCs w:val="28"/>
        </w:rPr>
        <w:t>татьи 3 Закона предусмотрено, что о</w:t>
      </w:r>
      <w:r>
        <w:rPr>
          <w:color w:val="000000"/>
          <w:sz w:val="28"/>
          <w:szCs w:val="28"/>
        </w:rPr>
        <w:t>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</w:t>
      </w:r>
      <w:r>
        <w:rPr>
          <w:rStyle w:val="S106"/>
          <w:color w:val="000000"/>
          <w:sz w:val="28"/>
          <w:szCs w:val="28"/>
        </w:rPr>
        <w:t>татьи 4 Закона з</w:t>
      </w:r>
      <w:r>
        <w:rPr>
          <w:color w:val="000000"/>
          <w:sz w:val="28"/>
          <w:szCs w:val="28"/>
        </w:rPr>
        <w:t xml:space="preserve">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55260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 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 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</w:t>
      </w:r>
      <w:r>
        <w:rPr>
          <w:rStyle w:val="S106"/>
          <w:color w:val="000000"/>
          <w:sz w:val="28"/>
          <w:szCs w:val="28"/>
        </w:rPr>
        <w:t>татье 5 Закона л</w:t>
      </w:r>
      <w:r>
        <w:rPr>
          <w:color w:val="000000"/>
          <w:sz w:val="28"/>
          <w:szCs w:val="28"/>
        </w:rPr>
        <w:t xml:space="preserve">ица, виновные в нарушении положений настоящего Закона, несут ответственнос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31615/entry/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айдая И.А. в совершении инкриминируемого ему административного правонарушения, действия которого мировой судья квалифицирует по части 1 статьи 3.8 КоАП РТ, то есть нарушение покоя граждан и тишины в ночное врем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Гайдая И.А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Гайдаем И.А. административного правонарушения, данные о личности виновного, его имущественное положение, в связи с чем считает необходимым назначить Гайдаю И.А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3.8 Кодекса Республики Татарстан об административных правонарушениях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йдая И.А. признать виновным в совершении административного правонарушения, предусмотренного частью 1 статьи 3.8 КоАП РТ, и подвергнуть административному наказанию в виде административного штрафа в размере 500 (пятьсот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2010020000140, ИНН – 1654003139, КПП – 165501001, БИК – 019205400, ОКТМО – 92701000001, УИН – 0318690900000000029284727, наименование платежа – административный штраф по постановлению мирового судьи № 5-448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106">
    <w:name w:val="s_10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