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4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31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1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Тулаева А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июля 2022 года в 18 часов 10 минут возле (данные изъяты) Тулаев А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лаев А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Тулаева А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0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Тулаева А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Тулаева А.В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Тулаева А.В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Тулаевым А.В. административного правонарушения, данные о личности виновного, его имущественное положение, в связи с чем считает необходимым назначить Тулаеву А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лаева А.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8 (во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30 минут 20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