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4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26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0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хметшина Р.Р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апреля 2022 года Ахметшин Р.Р.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шин Р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хметшина Р.Р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9.07.2022, копией постановления по делу об административном правонарушении по части 2 статьи 12.3 КоАП РФ от 05.04.2022 с собственноручной подписью правонарушителя о получении копии постановления и отметкой о вступлении документа в законную силу 16.04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хметшина Р.Р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хметшина Р.Р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хметшиным Р.Р. административного правонарушения, данные о личности виновного, его имущественное положение, в связи с чем считает необходимым назначить Ахметшину Р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шина Р.Р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3 часов 50 минут 19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