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4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02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9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диятуллина Р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Идиятуллин Р.М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иятуллин Р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диятуллина Р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29.04.2022 с собственноручной подписью правонарушителя о получении копии постановления и отметкой о вступлении документа в законную силу 10.05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диятуллина Р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Идиятуллина Р.М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Идиятуллина Р.М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диятуллиным Р.М. административного правонарушения, данные о личности виновного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Идиятуллину Р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Идиятуллин Р.М. в порядке статьи 27.3 КоАП РФ не задерживался, был доставлен в отдел полиции в 9 часов 00 минут 19 ию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диятуллина Р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19 ию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